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и внесении изменений в Решение Псковской городской Думы от 29.12.2015 № 1796 «О согласовании документов по распоряжению объектами жилищного фонда муниципального образования «Город Псков» и внесении изменений в некоторые муниципальные правовые акты.</w:t>
        <w:tab/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частью 1 статьи 59, статьей 63, статьями 99, 100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унктами 1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нести в Приложение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29.12.2015 № 1796 «О согласовании документов по распоряжению объектами жилищного фонда муниципального образования «Город Псков» и внесении изменений в некоторые муниципальные правовые акты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бзац 2 пункта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Т.Л. Иванова</w:t>
      </w:r>
      <w:r>
        <w:rPr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4:00Z</dcterms:created>
  <dc:creator>user</dc:creator>
  <dc:description/>
  <cp:keywords/>
  <dc:language>en-US</dc:language>
  <cp:lastModifiedBy>Иванова Юлия Павловна</cp:lastModifiedBy>
  <cp:lastPrinted>2016-09-21T12:44:00Z</cp:lastPrinted>
  <dcterms:modified xsi:type="dcterms:W3CDTF">2016-09-26T05:51:00Z</dcterms:modified>
  <cp:revision>4</cp:revision>
  <dc:subject/>
  <dc:title>ПСКОВСКАЯ ГОРОДСКАЯ ДУМА</dc:title>
</cp:coreProperties>
</file>