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</w:t>
      </w:r>
      <w:r>
        <w:rPr>
          <w:sz w:val="28"/>
        </w:rPr>
        <w:t>ПРОЕКТ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</w:t>
      </w:r>
    </w:p>
    <w:p>
      <w:pPr>
        <w:pStyle w:val="Heading5"/>
        <w:rPr>
          <w:u w:val="single"/>
        </w:rPr>
      </w:pPr>
      <w:r>
        <w:rPr/>
        <w:t xml:space="preserve"> </w:t>
      </w:r>
      <w:r>
        <w:rPr>
          <w:u w:val="single"/>
        </w:rPr>
        <w:t>ПСКОВСКАЯ ГОРОДСКАЯ ДУМА</w:t>
      </w:r>
    </w:p>
    <w:p>
      <w:pPr>
        <w:pStyle w:val="Heading1"/>
        <w:ind w:left="3600" w:firstLine="720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2850" w:leader="none"/>
          <w:tab w:val="center" w:pos="4748" w:leader="none"/>
        </w:tabs>
        <w:jc w:val="left"/>
        <w:rPr/>
      </w:pPr>
      <w:r>
        <w:rPr>
          <w:b/>
          <w:sz w:val="32"/>
        </w:rPr>
        <w:tab/>
        <w:t xml:space="preserve">         </w:t>
      </w: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установлении размера отчисления в бюджет города Пскова  части прибыли  МП города Пскова  «Управление капитального строительства» по итогам работы за 2016 год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улучшения финансового состояния муниципального предприятия, в соответствии с Решением Псковской городской Думы от 18.12.2009 №1016 «Об утверждении Положения о порядке, размере и сроках перечисления в бюджет города Пскова части прибыли муниципальными предприятиями города Пскова» (далее – Положение), руководствуясь статьей 23 Устава муниципального образования «Город Псков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 xml:space="preserve">Псковская городская Дум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Р Е Ш И Л А:</w:t>
      </w:r>
    </w:p>
    <w:p>
      <w:pPr>
        <w:pStyle w:val="Heading1"/>
        <w:jc w:val="center"/>
        <w:rPr/>
      </w:pPr>
      <w:r>
        <w:rPr/>
        <w:tab/>
        <w:t xml:space="preserve">                </w:t>
        <w:tab/>
        <w:t xml:space="preserve"> 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1.Установить муниципальному предприятию города Пскова «Управление капитального строительства»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числения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в бюджет города Пскова прибыли, остающейся после уплаты налогов и иных обязательных платежей, полученной по  итогам работы за 2016 год, в размере 10%.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2. Оставшуюся часть прибыли за счет снижения, установленного пунктом  2.3 Положения, размера отчисления  с 50% до 10% направить на погашение просроченной задолженности по перечислению части прибыли в бюджет города Пскова по итогам работы за 2011-2012 годы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стоящее Решение вступает в силу с момента его подписания Главой города Пс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города Пскова                                                                  И.Н. Цецерск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Решения вноси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.п. Главы Администрации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95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орода Пскова                                   </w:t>
        <w:tab/>
        <w:t>Т.Л. Иванов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0" w:leader="none"/>
        </w:tabs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6:57:00Z</dcterms:created>
  <dc:creator>АКИМОВА</dc:creator>
  <dc:description/>
  <cp:keywords/>
  <dc:language>en-US</dc:language>
  <cp:lastModifiedBy>Иванова Юлия Павловна</cp:lastModifiedBy>
  <cp:lastPrinted>2016-09-21T09:57:00Z</cp:lastPrinted>
  <dcterms:modified xsi:type="dcterms:W3CDTF">2016-09-21T13:54:00Z</dcterms:modified>
  <cp:revision>3</cp:revision>
  <dc:subject/>
  <dc:title>             </dc:title>
</cp:coreProperties>
</file>