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>крупной сделки муниципального предприятия г. Пскова «Горводоканал», связанной с уступкой прав (це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4 статьи 18,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. Пскова «Горводоканал» крупную сделку по заключению договора возмездной уступки права (цессии) от 19.09.2016 №551-ю, заключенного с ОАО «Псковэнергоагент» на сумму 21 182 340 (Двадцать один миллион сто восемьдесят две тысячи триста сорок) рублей 42 коп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И.п. </w:t>
      </w:r>
      <w:r>
        <w:rPr>
          <w:kern w:val="2"/>
          <w:sz w:val="28"/>
        </w:rPr>
        <w:t xml:space="preserve">Главы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Т.Л. Иванова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8:00Z</dcterms:created>
  <dc:creator>EW/LN/CB</dc:creator>
  <dc:description/>
  <cp:keywords>Ethan</cp:keywords>
  <dc:language>en-US</dc:language>
  <cp:lastModifiedBy>Иванова Юлия Павловна</cp:lastModifiedBy>
  <cp:lastPrinted>2016-09-21T14:08:00Z</cp:lastPrinted>
  <dcterms:modified xsi:type="dcterms:W3CDTF">2016-09-21T13:52:00Z</dcterms:modified>
  <cp:revision>3</cp:revision>
  <dc:subject/>
  <dc:title>Ethan Frome</dc:title>
</cp:coreProperties>
</file>