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48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bCs/>
                <w:sz w:val="28"/>
                <w:szCs w:val="28"/>
              </w:rPr>
              <w:t xml:space="preserve">изменений 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ые акты Псковской городской Думы,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анные с приватизацией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имущества в 2016 году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6 году" Прилож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и 19, 23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 33, 34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31"/>
        <w:gridCol w:w="667"/>
        <w:gridCol w:w="1174"/>
        <w:gridCol w:w="613"/>
        <w:gridCol w:w="999"/>
        <w:gridCol w:w="916"/>
        <w:gridCol w:w="157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/>
              <w:t>Помещение 1003, г. Псков, ул. Николая Васильева, д. 77-а, КН 60:27:0140203:7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эт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072 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/>
              <w:t>Помещение 1003, г. Псков, ул. Пушкина, д. 14, КН 60:27:0070104:22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 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6 033.3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 169.1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59 747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47 219 000.00; от продажи земельных участков: 12 528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61 833 2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50 859 200.00; от продажи земельных участков: 10 974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ложение дополнить таблицей "3. Перечень муниципальных унитарных предприятий, которые планируется приватизировать в 2016 году"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Heading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ень муниципальных унитарных предприятий, </w:t>
      </w:r>
    </w:p>
    <w:p>
      <w:pPr>
        <w:pStyle w:val="Heading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планируется приватизи</w:t>
      </w:r>
      <w:r>
        <w:rPr/>
        <w:t xml:space="preserve">ровать в 2016 году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92"/>
        <w:gridCol w:w="1784"/>
        <w:gridCol w:w="1745"/>
        <w:gridCol w:w="1995"/>
        <w:gridCol w:w="1677"/>
      </w:tblGrid>
      <w:tr>
        <w:trPr>
          <w:tblHeader w:val="true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i w:val="false"/>
                <w:sz w:val="18"/>
                <w:szCs w:val="18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статочная балансовая стоимость основных средств, тыс. руб.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несписочная численность работающих, чел.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едполагаемые 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остоянию на 30.06.2016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ое предприятие г. Пскова "Центральная городская аптека № 2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0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проспект, д. 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30.03.2016 № 1863 "Об утверждении условий приватизации муниципального имущества во втором квартале 2016 года" </w:t>
      </w:r>
      <w:r>
        <w:rPr>
          <w:sz w:val="28"/>
          <w:szCs w:val="28"/>
        </w:rPr>
        <w:t>следующие изменения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</w:t>
      </w:r>
      <w:r>
        <w:rPr>
          <w:bCs/>
          <w:sz w:val="28"/>
          <w:szCs w:val="28"/>
        </w:rPr>
        <w:t xml:space="preserve"> "1. Перечень муниципального имущества, планируемого к продаже на аукционе" </w:t>
      </w:r>
      <w:r>
        <w:rPr>
          <w:sz w:val="28"/>
          <w:szCs w:val="28"/>
        </w:rPr>
        <w:t>Приложения 1 строку 1 с подстроками 1-4 исключить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3"/>
        <w:gridCol w:w="1831"/>
        <w:gridCol w:w="2127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5:00Z</dcterms:created>
  <dc:creator>Андрей Шубарцов</dc:creator>
  <dc:description/>
  <cp:keywords/>
  <dc:language>en-US</dc:language>
  <cp:lastModifiedBy>Иванова Юлия Павловна</cp:lastModifiedBy>
  <cp:lastPrinted>2016-09-15T15:04:00Z</cp:lastPrinted>
  <dcterms:modified xsi:type="dcterms:W3CDTF">2016-09-15T12:04:00Z</dcterms:modified>
  <cp:revision>3</cp:revision>
  <dc:subject/>
  <dc:title>О  соучредительстве</dc:title>
</cp:coreProperties>
</file>