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И.В. 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У ДО «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>на праве оперативного управления, расположенного по адресу: г. Псков, ул. Набережная реки Великой, 16,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51"/>
        <w:gridCol w:w="332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физкультурно – оздоровитель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портивного досуга - проведение занятий и  мероприятий в спортивном зале физическими и юридическими лицам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6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7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0 раздевалка (площадью 9,6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раздевалка (площадью 5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тренерская (судейская) (площадью 14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8 спортзал (площадью 718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9 инвентарная  (площадью 9.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0 инвентарная (площадью 21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коридор (включает в себя трибуны (места для зрителей) (площадью 138,6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 941,7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, с учетом работы учреждения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недельник-воскресенье с 08.00 до 22.00.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5:00Z</dcterms:created>
  <dc:creator>User</dc:creator>
  <dc:description/>
  <cp:keywords/>
  <dc:language>en-US</dc:language>
  <cp:lastModifiedBy>Николаева Ирина Олеговна</cp:lastModifiedBy>
  <cp:lastPrinted>2016-09-15T16:52:00Z</cp:lastPrinted>
  <dcterms:modified xsi:type="dcterms:W3CDTF">2016-09-15T13:52:00Z</dcterms:modified>
  <cp:revision>3</cp:revision>
  <dc:subject/>
  <dc:title>Проект</dc:title>
</cp:coreProperties>
</file>