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7.05.2016 № 1926 "Об утверждении условий приватизации муниципального имущества в третьем квартале 2016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 w:val="28"/>
          <w:szCs w:val="28"/>
        </w:rPr>
        <w:t xml:space="preserve">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, </w:t>
      </w:r>
      <w:r>
        <w:rPr>
          <w:sz w:val="28"/>
          <w:szCs w:val="28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27.05.2016 № 1926 "Об утверждении условий приватизации муниципального имущества в третьем квартале 2016 года"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"2. Установить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sz w:val="28"/>
          <w:szCs w:val="28"/>
        </w:rPr>
        <w:t>1) начальную цену муниципального имущества, указанного в таблицах "1. Перечень муниципальных объектов нежилого фонда, планируемых к продаже на аукционе" и 2. Перечень акционерных обществ, находящиеся в муниципальной собственности акции которых планируются к продаже на аукционе" Приложения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firstLine="709"/>
        <w:rPr/>
      </w:pPr>
      <w:r>
        <w:rPr>
          <w:sz w:val="28"/>
          <w:szCs w:val="28"/>
        </w:rPr>
        <w:t>2) цену первоначального предложения муниципального имущества, указанного в таблице "3. Перечень объектов нежилого фонда, планируемых к продаже посредством публичного предложения" Приложения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к настоящему Решению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пункт 3 дополнить подпунктом 3 следующего содержания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"3) муниципального имущества, указанного в таблице "3. Перечень объектов нежилого фонда, планируемых к продаже посредством публичного предложения" Приложения к настоящему решению: продажа муниципального имущества посредством публичного предложения."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в таблице "1. Перечень муниципальных объектов нежилого фонда, планируемых к продаже на аукционе" строку 1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таблицей "3. Перечень объектов нежилого фонда, планируемых к продаже посредством публичного предложения"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"3</w:t>
      </w:r>
      <w:r>
        <w:rPr/>
        <w:t>. Перечень объектов нежилого фонда, планируемых к продаже посредством публичного предложени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02"/>
        <w:gridCol w:w="934"/>
        <w:gridCol w:w="1169"/>
        <w:gridCol w:w="1354"/>
        <w:gridCol w:w="2445"/>
        <w:gridCol w:w="2076"/>
        <w:gridCol w:w="2795"/>
        <w:gridCol w:w="239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объекта,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 КН 60:27:0140321:153 площадью 312.0 кв. м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для эксплуатации и обслуживания здания котельной; тип территориальной зоны: Ж2 "Зона малоэтажной и среднеэтажной жилой застройки (2-5 этажа)"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Фундамент бутовый ленточный, наружные стены – кирпич силикатный, перегородки – кирпичные; чердачные перекрытия – железобетонные и деревянные; крыша – мягкая совмещенная. Вход в здание осуществляется через металлические распашные ворота, общее состояние входов рабочее. В помещениях проемы – простые металлические двери. Оконные проемы не заполнены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фасада плохое (трещины, вымытие раствора, разрушение кирпичей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точка подключения для обеспечения электроснабжения, внутри здания электропроводка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данию проходит теплотрасса 2Д89мм для теплоснабжения школы № 17 (теплотрасса является собственностью муниципального образования "Город Псков" и находится в хозяйственном ведении МП г. Пскова "ПТС")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(бывшей) не относится к объектам системы теплоснабж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здании (к теплотрассе 2Д89мм), для выполнения необходимых ремонтных работ, работ по ликвидации аварий либо неисправности оборудования, приборов учета и контроля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здания либо других зданий и сооружений, для обслуживания которых необходимо инженерное оборудование, находящееся в нежилом здани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находится вне границ санитарно-защитных зон и вне территорий объектов культурного наследия, во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оне регулирования застройки,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70.00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 миллион двести двадцать три тысячи триста семьдесят) рублей,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объекта нежилого фонда: 871 510.00 (Восемьсот семьдесят одна тысяча пятьсот десять)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ая цена земельного участка: 351 860.00 (триста пятьдесят одна тысяча восем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,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 (дата проведения первого аукциона 15.07.2015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5 (дата проведения второго аукциона 12.09.2015)</w:t>
            </w:r>
          </w:p>
        </w:tc>
      </w:tr>
    </w:tbl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639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И.В. Калашников</w:t>
      </w:r>
    </w:p>
    <w:p>
      <w:pPr>
        <w:sectPr>
          <w:headerReference w:type="default" r:id="rId5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0:00Z</dcterms:created>
  <dc:creator>Андрей Шубарцов</dc:creator>
  <dc:description/>
  <dc:language>en-US</dc:language>
  <cp:lastModifiedBy>Иванова Юлия Павловна</cp:lastModifiedBy>
  <cp:lastPrinted>2016-09-15T15:50:00Z</cp:lastPrinted>
  <dcterms:modified xsi:type="dcterms:W3CDTF">2016-09-15T12:50:00Z</dcterms:modified>
  <cp:revision>2</cp:revision>
  <dc:subject/>
  <dc:title>О  соучредительстве</dc:title>
</cp:coreProperties>
</file>