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ружений водозаборных (отопление), расположенных по адресу: г.Псков, от ЦТП 4-8 ул.Гагарина, д.5 А до ж/д Октябрьский пр., д.33 б, с кадастровым номером 60:27:0020205:857, протяженностью 9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й водозаборных (отопление), расположенных по адресу: г.Псков, от ТК 17-13 до ж/д ул.Народная, д.15, с кадастровым номером 60:27:0050104:865, протяженностью 231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2:00Z</dcterms:created>
  <dc:creator>EW/LN/CB</dc:creator>
  <dc:description/>
  <cp:keywords>Ethan</cp:keywords>
  <dc:language>en-US</dc:language>
  <cp:lastModifiedBy>Иванова Юлия Павловна</cp:lastModifiedBy>
  <cp:lastPrinted>2016-09-15T16:21:00Z</cp:lastPrinted>
  <dcterms:modified xsi:type="dcterms:W3CDTF">2016-09-15T13:22:00Z</dcterms:modified>
  <cp:revision>2</cp:revision>
  <dc:subject/>
  <dc:title>Ethan Frome</dc:title>
</cp:coreProperties>
</file>