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 </w:t>
      </w:r>
      <w:r>
        <w:rPr>
          <w:lang w:val="ru-RU"/>
        </w:rPr>
        <w:t>ПРОЕКТ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Немеровскому В.М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Немеровскому В.М. нежилого помещения №58 (спортзал), площадью 50,0 кв.м, расположенного на 1-ом этаже в здании детского сада по адресу: г. Псков, ул. Труда, д. 41, закрепленного за учреждением на праве оперативного управления, для осуществления деятельности по предоставлению платной образовательной услуги в сфере физкультурно-оздоровительного направления (оздоровительная гимнастика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1.11.2016 по 30.04.2017), но в совокупности не более чем тридцать календарных дней в течение шести последовательных календарных месяцев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8:00Z</dcterms:created>
  <dc:creator>EW/LN/CB</dc:creator>
  <dc:description/>
  <cp:keywords>Ethan</cp:keywords>
  <dc:language>en-US</dc:language>
  <cp:lastModifiedBy>Иванова Юлия Павловна</cp:lastModifiedBy>
  <cp:lastPrinted>2016-09-15T16:17:00Z</cp:lastPrinted>
  <dcterms:modified xsi:type="dcterms:W3CDTF">2016-09-15T13:18:00Z</dcterms:modified>
  <cp:revision>2</cp:revision>
  <dc:subject/>
  <dc:title>Ethan Frome</dc:title>
</cp:coreProperties>
</file>