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0 № 372 "Об утверждении Положения о порядке формирования и ведения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Координационного совета по развитию малого и среднего предпринимательства при Администрации города Пскова, обеспечение соблюдения установленных сроков рассмотрения предложений и замечаний по Перечню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му Постановлением Администрации города Пскова от 24.08.2010 № 1906, в соответствии с пунктом 4.1 статьи 18 Федерального закона от 24.07.2007 №209-ФЗ «О развитии малого и среднего предпринимательства Российской Федерации», руководствуясь </w:t>
      </w:r>
      <w:r>
        <w:rPr>
          <w:sz w:val="28"/>
        </w:rPr>
        <w:t>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города Пскова от 02.03.2010 № 372 "Об утверждении Положения о порядке формирования и ведения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пункт 2.9. раздела 2 изложить в следующей редакци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«2.9. Координационный совет по развитию малого и среднего предпринимательства при Администрации города Пскова рассматривает проект Перечня или изменения в него и в течение 20 дней с момента получения направляет свои предложения и замечания по сформированному Перечню в Комитет для подготовки проекта Постановления Администрации города Пскова об утверждении Перечня либо о внесении изменений в Перечень. Предложения и замечания Координационного совета по проекту Перечня носят рекомендательный характер.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города Пскова  Т.Л. Иванову.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>Глава Администрации города Пскова                                        И.В. Калашников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7:00Z</dcterms:created>
  <dc:creator>User</dc:creator>
  <dc:description/>
  <cp:keywords/>
  <dc:language>en-US</dc:language>
  <cp:lastModifiedBy>Андреева Людмила Алексеевна</cp:lastModifiedBy>
  <cp:lastPrinted>2017-01-09T16:44:00Z</cp:lastPrinted>
  <dcterms:modified xsi:type="dcterms:W3CDTF">2017-01-13T06:32:00Z</dcterms:modified>
  <cp:revision>3</cp:revision>
  <dc:subject/>
  <dc:title>ПРОЕКТ</dc:title>
</cp:coreProperties>
</file>