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8.09.2013 №2450 «Об утверждении перечня автомобильных дорог общего пользования местного значения муниципального образования «Город Псков»</w:t>
      </w:r>
    </w:p>
    <w:p>
      <w:pPr>
        <w:pStyle w:val="TextBody"/>
        <w:ind w:left="284"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284"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284"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284" w:right="-56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организации и учета автомобильных дорог общего пользования местного значения, в соответствии со ст. 1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.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left="284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ind w:left="284" w:right="-567" w:firstLine="4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28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18.09.2013 № 2450 «Об утверждении перечня автомобильных дорог</w:t>
      </w:r>
      <w:r>
        <w:rPr/>
        <w:t xml:space="preserve"> </w:t>
      </w:r>
      <w:r>
        <w:rPr>
          <w:sz w:val="28"/>
          <w:szCs w:val="28"/>
        </w:rPr>
        <w:t>общего пользования местного значения муниципального образования «Город Псков» следующее изменение:</w:t>
      </w:r>
    </w:p>
    <w:p>
      <w:pPr>
        <w:pStyle w:val="Style17"/>
        <w:spacing w:before="0" w:after="0"/>
        <w:ind w:left="284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Приложение «Перечень автомобильных дорог общего пользования местного значения муниципального образования «Город Псков»  к Постановлению Администрации города Пскова от 18.09.2013 № 2450 «Об утверждении перечня автомобильных дорог общего пользования местного значения муниципального образования «Город Псков» изложить в новой редакции согласно Приложению к настоящему Постановлению.</w:t>
      </w:r>
    </w:p>
    <w:p>
      <w:pPr>
        <w:pStyle w:val="Style17"/>
        <w:spacing w:before="0" w:after="0"/>
        <w:ind w:left="284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TextBodyIndent"/>
        <w:spacing w:before="0" w:after="0"/>
        <w:ind w:left="284"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spacing w:before="0" w:after="0"/>
        <w:ind w:left="284"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. Г. Захарова.</w:t>
      </w:r>
    </w:p>
    <w:p>
      <w:pPr>
        <w:pStyle w:val="Normal"/>
        <w:ind w:left="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-567" w:firstLine="426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5"/>
        <w:keepNext w:val="false"/>
        <w:numPr>
          <w:ilvl w:val="4"/>
          <w:numId w:val="2"/>
        </w:numPr>
        <w:ind w:left="284" w:right="-567" w:hanging="1008"/>
        <w:jc w:val="left"/>
        <w:rPr/>
      </w:pPr>
      <w:r>
        <w:rPr/>
        <w:t xml:space="preserve">              </w:t>
      </w:r>
      <w:r>
        <w:rPr/>
        <w:t xml:space="preserve">Глава Администрации города Пскова             </w:t>
        <w:tab/>
        <w:t xml:space="preserve">                         И. В. Калаш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2"/>
        <w:gridCol w:w="2409"/>
        <w:gridCol w:w="426"/>
        <w:gridCol w:w="2459"/>
        <w:gridCol w:w="942"/>
      </w:tblGrid>
      <w:tr>
        <w:trPr>
          <w:trHeight w:val="375" w:hRule="atLeast"/>
        </w:trPr>
        <w:tc>
          <w:tcPr>
            <w:tcW w:w="4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 города Пскова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13.01.2017 № 2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мобильных дорог общего пользования местного значения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го образования "Город Псков"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529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яженность, км, в том числе: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рытие асфальтобетонное, км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рытие из ПГС, км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товокзала площадь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втозавод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зс и полигон ТБО дорог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2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Алексее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9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ексея Алёхи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86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Алексея Рихт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7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лей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75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лейный переулок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9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маз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04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тае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ександра Матрос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1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ександра Нев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55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Анатолия Луки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нгелины Золоцевской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Андрея Умнико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рхитектора Гермейер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айк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Балтийская  Запсковье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2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Балтийская  Завеличье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астион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елинск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2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линского переулок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ельского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2-я Береговая Запсковье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4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езд Берёзк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4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. Березк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огдан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огданович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Бологовская линия 650 км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Бологовская линия 652 км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лот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32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лот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ор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5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рово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радис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ригад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родск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уснич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утыр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ый Бутыр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ой Бутыр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ий Бутыр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-ый Бутыр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тырски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аган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гон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екшин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кшин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еликолук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еликорец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бережная реки Великой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95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Верхне-Берегов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етря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еводы Шуйского (К. Либ.)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7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йск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0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йсково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кзаль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3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лк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ровск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9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точ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сход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ход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ремен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я Времен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Всеволода Смирно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агар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аж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3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низон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атчин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до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дов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34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ерма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0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ерце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еоргие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Георгия Меркуло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ь Героев-Десантников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Гоголевский спус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огол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8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чар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9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орожанск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оспиталь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раждан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8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ремяч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емяч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рибоед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уровых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ущ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льняя набереж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ч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ач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екабристов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9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кабриста Пущина площадь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Декабриста Пущи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ет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митрия Иван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но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51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рожкино посё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0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рога на кладбище Орлецы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Доценк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9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ужбы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Евлентье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лезнодорож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Железнодорож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3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ь ж/д вокзал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Заборовск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авеличенская набережн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2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Завод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город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9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алита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апад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3ареч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аречная (пос.Панино)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аручевье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ручевье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3астенн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астен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вёзд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3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еле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елё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емель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47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емель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Зем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4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имн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9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наль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ый Зональ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ой Зональ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-ий Зональ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-ый Зональ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Зональное шоссе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2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вана Головк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6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жорского батальо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5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жор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Изборская линия 3 км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вестков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ндустриаль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нженер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кубатор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тернациональ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нструменталь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й Инструменталь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Инструменталь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-й Инструменталь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пподром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0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пподром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й Ипподромный проез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Ипподром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ркут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ра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че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3 Июл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7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зармен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алини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3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мен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арбыше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2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арамыше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арла Маркс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4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арьер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ьер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ая Кие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ие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ев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ирпичная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исёле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исляк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7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лавы Назарово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авы Назарово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лен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убнич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няжн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зий брод, посе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зий бро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локоль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ьцевой проез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лхоз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иссаров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ммуналь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61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мсомольская площадь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сомоль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н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оновницыных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онстантина Ге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оротае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рот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ытов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смиче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ое Корытовское шоссе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ое Корытовское шоссе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лега Кошев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7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а Кошевого 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армейская набережн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4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оармей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огвардей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гвардей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огор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8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огорская набереж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0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огор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горский проез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осель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осель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ых партизан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ых просвещенцев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естки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9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естов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естовское шоссе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говая улиц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гово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упской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тая набереж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5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узбасской дивизии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0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узнец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4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упр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7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утуз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агер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арион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арк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ь Лен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н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7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нинград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9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Ленинградская линия 272 км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нинград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нинградское шоссе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88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она Поземск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00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она Поземского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8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 вдоль домов 117,125б,131,135 Л.Поземског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пешинск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Лермонто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с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1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сно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тн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2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ёни Голикова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иней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8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иствен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ствен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Литейн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18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ма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патинская дорог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уг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4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уж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6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уковк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ковски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нин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 Лунин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4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учинк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ьва Толст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6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юбятовская набереж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2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юбято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юбятовски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ятов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й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3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й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ксима Горьк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0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инов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озональ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лолопатин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лая Паровоз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ляс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6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енерала Маргел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шинист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а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0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едведов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дведово проез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ведово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елиораторов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й  переулок Мелиораторов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переулок Мелиоратор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еталлистов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1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ханизаторов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лев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лицей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р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ирожская наб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9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ирожский монастыр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рож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я Мирож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ж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жский проез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трохово посё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шар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чурин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2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олодёж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9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олод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орозовская ветк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оско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тор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ох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хово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уйжел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7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2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ей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бат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боковых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зимовых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р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род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е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в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екрас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9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еструх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ижнечерёхинская дорог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3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икитченк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аторов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город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овойск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овойсково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окорытовски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Новолунинск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орже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осёлов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7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осель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. Коротае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. Василье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68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здная дорога (под Виадуком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здная дорога (Северный обход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валь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город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зёр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6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зёр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краин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1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тябрьский проспект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7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тябрьская площадь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кулича-Казар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ьгинская наб.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почец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лецовская набережн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Освободител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стро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тров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й Островски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й Островски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й Островски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трад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1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рад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шино посё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8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невик посе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неви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ино посё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3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кино посе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ков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рк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ровоз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овоз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5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овоз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ромен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4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ртизан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тизан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тр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рвомай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1-я Песоч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4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я Песоч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9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тро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8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ов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тропавло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чор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Пешко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Пионерск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6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лехановский поса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0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ь Победы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гранич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гранич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дберёз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берез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березски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дборо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двишен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8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жар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жигово посё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жиго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клонная горк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1-я Поле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9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ево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ый Полево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Полево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ковая станц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лк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4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ая Полк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ково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Порховск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1 –я Посёлоч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ёлоч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ёлоч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авды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ибреж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бреж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идорож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Привокзальн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иволь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игород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2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летар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омышлен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офсоюз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ямо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ско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7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сков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тичь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ич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й переулок Псковстро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й переулок Псковстро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й переулок Псковстро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-й переулок Псковстро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-й переулок Псковстро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улок Путейц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ушк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абоч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ання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ельс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я Рельс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льсов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еч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ижский проспект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44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в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дник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зы Люксембург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2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коссовск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4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машк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т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чей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ябин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вохново посе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дов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анатор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вердл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4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ветл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етл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евер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вер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ьс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лово-Медведово посё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реневый бульвар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Скворцо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6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Слини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нят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нятная Гор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нят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вет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80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ская набережн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4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ветской Армии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50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тской Армии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4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вхоз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хоз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лнеч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7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сн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6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фьи Ковалевской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фьи Перовской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партак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пегальск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пешне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3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портив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редня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арокоммуналь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арокорытовская дорог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6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аротекстиль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аханов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4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128-й Стрелковой дивизии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2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рок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упников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упниковски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екстиль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стиль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ехово посё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Техническ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Тимофее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их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орошин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орфяно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8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орфя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ая Торфя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авя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актор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нспорт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ассов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ох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2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ояновск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9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уд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9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удово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зки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Усановск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абрич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й Филоновский проез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Филоновский проез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й Филоновский проез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Философовых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Фом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Фрунзе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7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рунзенски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7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Харитоно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3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Харченк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Хвой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вой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й переулок Хлебной горки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й переулок Хлебной горки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й переулок Хлебной горки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леб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Цветоч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апае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апаева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елнок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еремн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Черепичн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4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репичный переуло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ёхинская набереж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ёхин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ерняховског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8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ех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удс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5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абанов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й переулок Шабанов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й переулок Шабанов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3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й переулок Шабанов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-й переулок Шабанов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-й переулок Шабанов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-й переулок Шабанов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ведская горк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евченко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елгунов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Шереметье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ирок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коль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оссей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0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оссейны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4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оссейный проезд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8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Экипажа Гудин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нтузиастов проспек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Юбилейна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206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Южна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Юности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дровский переулок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6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Яна Райнис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475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Яна Фабрициус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61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улица Юбилейная 67а - улица Народная 37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1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Рижский проспект 49 - улица Кузбасской дивизии 2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04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Рижский проспект  31 - улица Коммунальная 28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9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вдоль Рижского проспект 25 (от улица Киселева до улица Народная)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7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8,506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,749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Администрации города Пскова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. В. Калашников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84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415"/>
      <w:jc w:val="right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1843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41">
    <w:name w:val="Обычный (веб)4"/>
    <w:basedOn w:val="Normal"/>
    <w:qFormat/>
    <w:pPr>
      <w:spacing w:before="0" w:after="101"/>
      <w:jc w:val="both"/>
    </w:pPr>
    <w:rPr>
      <w:rFonts w:cs="Calibri"/>
      <w:color w:val="3D3F2C"/>
      <w:sz w:val="13"/>
      <w:szCs w:val="13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color w:val="000000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Style21">
    <w:name w:val="Цитата"/>
    <w:basedOn w:val="Normal"/>
    <w:qFormat/>
    <w:pPr>
      <w:suppressAutoHyphens w:val="false"/>
      <w:ind w:left="360" w:right="-858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5:00Z</dcterms:created>
  <dc:creator>USER</dc:creator>
  <dc:description/>
  <cp:keywords/>
  <dc:language>en-US</dc:language>
  <cp:lastModifiedBy>Андреева Людмила Алексеевна</cp:lastModifiedBy>
  <cp:lastPrinted>2017-01-11T17:15:00Z</cp:lastPrinted>
  <dcterms:modified xsi:type="dcterms:W3CDTF">2017-01-13T06:30:00Z</dcterms:modified>
  <cp:revision>3</cp:revision>
  <dc:subject/>
  <dc:title>Об осуществлении закупки на выполнение работ у субъектов малого предпринимательства, социально ориентированных некоммерческих организаций по устройству детской площадки по адресу: г</dc:title>
</cp:coreProperties>
</file>