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ПСКОВСКАЯ ГОРОДСКАЯ ДУМ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РЕШЕНИЕ</w:t>
      </w:r>
    </w:p>
    <w:p>
      <w:pPr>
        <w:pStyle w:val="ConsPlusTitle"/>
        <w:jc w:val="center"/>
        <w:rPr>
          <w:b w:val="false"/>
          <w:b w:val="false"/>
          <w:sz w:val="28"/>
          <w:szCs w:val="28"/>
        </w:rPr>
      </w:pPr>
      <w:r>
        <w:rPr>
          <w:b w:val="false"/>
          <w:sz w:val="28"/>
          <w:szCs w:val="28"/>
        </w:rPr>
      </w:r>
    </w:p>
    <w:p>
      <w:pPr>
        <w:pStyle w:val="ConsPlusTitle"/>
        <w:ind w:right="3543" w:hanging="0"/>
        <w:jc w:val="both"/>
        <w:rPr>
          <w:b w:val="false"/>
          <w:b w:val="false"/>
        </w:rPr>
      </w:pPr>
      <w:r>
        <w:rPr>
          <w:b w:val="false"/>
        </w:rPr>
        <w:t>№</w:t>
      </w:r>
      <w:r>
        <w:rPr>
          <w:rFonts w:eastAsia="Times New Roman;Times New Roman"/>
          <w:b w:val="false"/>
        </w:rPr>
        <w:t xml:space="preserve"> </w:t>
      </w:r>
      <w:r>
        <w:rPr>
          <w:b w:val="false"/>
        </w:rPr>
        <w:t>2200 от «10» февраля 2017 г.</w:t>
      </w:r>
    </w:p>
    <w:p>
      <w:pPr>
        <w:pStyle w:val="ConsPlusTitle"/>
        <w:ind w:right="3543" w:hanging="0"/>
        <w:jc w:val="both"/>
        <w:rPr>
          <w:b w:val="false"/>
          <w:b w:val="false"/>
        </w:rPr>
      </w:pPr>
      <w:r>
        <w:rPr>
          <w:b w:val="false"/>
        </w:rPr>
      </w:r>
    </w:p>
    <w:p>
      <w:pPr>
        <w:pStyle w:val="ConsPlusTitle"/>
        <w:ind w:right="3543" w:hanging="0"/>
        <w:jc w:val="both"/>
        <w:rPr>
          <w:b w:val="false"/>
          <w:b w:val="false"/>
        </w:rPr>
      </w:pPr>
      <w:r>
        <w:rPr>
          <w:b w:val="false"/>
        </w:rPr>
        <w:t>Принято на 78-й сессии</w:t>
      </w:r>
    </w:p>
    <w:p>
      <w:pPr>
        <w:pStyle w:val="ConsPlusTitle"/>
        <w:ind w:right="3543" w:hanging="0"/>
        <w:jc w:val="both"/>
        <w:rPr>
          <w:b w:val="false"/>
          <w:b w:val="false"/>
        </w:rPr>
      </w:pPr>
      <w:r>
        <w:rPr>
          <w:b w:val="false"/>
        </w:rPr>
        <w:t>Псковской городской Думы</w:t>
      </w:r>
    </w:p>
    <w:p>
      <w:pPr>
        <w:pStyle w:val="ConsPlusTitle"/>
        <w:ind w:right="3543" w:hanging="0"/>
        <w:jc w:val="both"/>
        <w:rPr>
          <w:b w:val="false"/>
          <w:b w:val="false"/>
        </w:rPr>
      </w:pPr>
      <w:r>
        <w:rPr>
          <w:b w:val="false"/>
        </w:rPr>
        <w:t>5-го созыва</w:t>
      </w:r>
    </w:p>
    <w:p>
      <w:pPr>
        <w:pStyle w:val="Heading1"/>
        <w:rPr>
          <w:b/>
          <w:b/>
          <w:sz w:val="28"/>
        </w:rPr>
      </w:pPr>
      <w:r>
        <w:rPr>
          <w:b/>
          <w:sz w:val="28"/>
        </w:rPr>
      </w:r>
    </w:p>
    <w:p>
      <w:pPr>
        <w:pStyle w:val="ConsPlusTitle"/>
        <w:rPr>
          <w:b w:val="false"/>
          <w:b w:val="false"/>
          <w:sz w:val="28"/>
        </w:rPr>
      </w:pPr>
      <w:r>
        <w:rPr>
          <w:b w:val="false"/>
          <w:sz w:val="28"/>
        </w:rPr>
      </w:r>
    </w:p>
    <w:p>
      <w:pPr>
        <w:pStyle w:val="ConsPlusTitle"/>
        <w:rPr>
          <w:b w:val="false"/>
          <w:b w:val="false"/>
        </w:rPr>
      </w:pPr>
      <w:r>
        <w:rPr>
          <w:b w:val="false"/>
        </w:rPr>
      </w:r>
    </w:p>
    <w:p>
      <w:pPr>
        <w:pStyle w:val="ConsPlusTitle"/>
        <w:rPr>
          <w:b w:val="false"/>
          <w:b w:val="false"/>
        </w:rPr>
      </w:pPr>
      <w:r>
        <w:rPr>
          <w:b w:val="false"/>
        </w:rPr>
      </w:r>
    </w:p>
    <w:p>
      <w:pPr>
        <w:pStyle w:val="ConsPlusTitle"/>
        <w:rPr/>
      </w:pPr>
      <w:r>
        <w:rPr>
          <w:b w:val="false"/>
        </w:rPr>
        <w:t xml:space="preserve">О внесении изменений и дополнений в  Устав </w:t>
      </w:r>
    </w:p>
    <w:p>
      <w:pPr>
        <w:pStyle w:val="ConsPlusTitle"/>
        <w:rPr/>
      </w:pPr>
      <w:r>
        <w:rPr>
          <w:b w:val="false"/>
        </w:rPr>
        <w:t>муниципального образования «Город Псков»</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Псковской области от 26.12.2016  «О внесении изменений в отдельные законодательные акты Псковской области о статусе лиц, замещающих муниципальные должности», руководствуясь статьями 23 и 39 Устава муниципального образования "Город Псков",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сковская городская Дум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ИЛА:</w:t>
      </w:r>
    </w:p>
    <w:p>
      <w:pPr>
        <w:pStyle w:val="Normal"/>
        <w:autoSpaceDE w:val="false"/>
        <w:spacing w:lineRule="auto" w:line="240" w:before="0" w:after="0"/>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 Внести изменения и дополнения в Устав муниципального образования «Город Псков» согласно приложению к настоящему Решени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 Направить принятые изменения и дополнения в Устав муниципального образования «Город Псков» на государственную регистрацию в установлен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 после государственной регистрации принятых изменений и дополнений в Устав муниципального образования «Город Псков».</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зменения и дополнения в Устав муниципального образования «Город Псков» вступают в силу после их официального опубликовани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ействие пунктов 7, 9, 14, 15, 16 распространяется на правоотношения, возникшие с 18 июня 2016 год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лава города Пскова </w:t>
        <w:tab/>
        <w:t xml:space="preserve">                    </w:t>
        <w:tab/>
        <w:tab/>
        <w:tab/>
        <w:tab/>
        <w:tab/>
        <w:t xml:space="preserve">                 И.Н. Цецерский</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5664" w:firstLine="708"/>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autoSpaceDE w:val="false"/>
        <w:spacing w:lineRule="auto" w:line="240" w:before="0" w:after="0"/>
        <w:ind w:left="5664" w:firstLine="708"/>
        <w:jc w:val="right"/>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ы Решением</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ковской городской Думы</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 _____ №___</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0"/>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0"/>
        <w:rPr/>
      </w:pPr>
      <w:r>
        <w:rPr/>
        <w:t>ИЗМЕНЕНИЯ И ДОПОЛНЕНИЯ В УСТАВ</w:t>
      </w:r>
    </w:p>
    <w:p>
      <w:pPr>
        <w:pStyle w:val="ConsPlusTitle"/>
        <w:numPr>
          <w:ilvl w:val="0"/>
          <w:numId w:val="0"/>
        </w:numPr>
        <w:jc w:val="center"/>
        <w:outlineLvl w:val="0"/>
        <w:rPr/>
      </w:pPr>
      <w:r>
        <w:rPr/>
        <w:t>МУНИЦИПАЛЬНОГО ОБРАЗОВАНИЯ «ГОРОД ПСКОВ»</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ункте 13 части 1 статьи 8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2) Часть 1 статьи 8.1. дополнить пунктом 16, изложив его в следующей редак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3) Пункт 1 части 1 статьи 15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4) Часть 2 статьи 22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сковская городская Дума состоит из 25 депутатов, избираемых на муниципальных выборах на основе всеобщего равного и прямого избирательного права при тайном голосовании. Выборы проводятся по смешанной избирательной системе: 15 депутатов избираются по одномандатным избирательным округам, 10 депутатов избираются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в порядке, определяемом федеральным законом и законом Псковской област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ункт 12 части 1 статьи 23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2) принятие муниципальных правовых актов о привлечении кредитов, залоге муниципального имущества и условиях лизинг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татью 24 дополнить частью 5.1, изложив ее в  следующей редак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рядок осуществления и  исчисления ежегодной выплаты на санаторно-курортное лечение, установленной Законом Псковской области для депутатов, работающих на постоянной (штатной) основе,  определяется Решением Псковской городской Думы, регламентирующим  правила выплаты на санаторно-курортное лечение и исчисление размера выплаты муниципальным служащим органов местного самоуправления города Псков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татью 24 дополнить частью 5.2, изложив ее в  следующей редак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Депутату, работающему на постоянной основе, в целях компенсации запретов и ограничений, установленных федеральным законодательством для лиц, замещающих муниципальные должности и осуществляющих свои полномочия на постоянной основе, устанавливается гарантированная компенсационная выплата в размере, порядке и на условиях, установленных Решением Псковской городской Дум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Статью 27 дополнить частью 6.1, изложив ее в  следующей редакции: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орядок осуществления и  исчисления ежегодной выплаты на санаторно-курортное лечение, установленной Законом Псковской области для Главы муниципального образования,  определяется Решением Псковской городской Думы, регламентирующим  правила выплаты на санаторно-курортное лечение и исчисление размера выплаты муниципальным служащим органов местного самоуправления города Псков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татью 27 дополнить частью 6.2, изложив ее в  следующей редак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Главе города Пскова, в целях компенсации запретов и ограничений, установленных федеральным законодательством для лиц, замещающих муниципальные должности и осуществляющих свои полномочия на постоянной основе, устанавливается гарантированная компенсационная выплата в размере, порядке и на условиях, установленных Решением Псковской городской Дум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0) Пункт 8 статьи 28 исключить.</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1) Пункт 10.4 части 10 статьи 32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 Часть 4 статьи 33 изложить в следующей редак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и Главы Администрации города,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сковской области в соответствии с классификацией должностей муниципальной службы.»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3) Статью 34.1 дополнить частью 8.1., изложив ее в следующей редак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Порядок осуществления и  исчисления ежегодной выплаты на санаторно-курортное лечение, установленной Законом Псковской области для председателя, заместителя председателя и аудиторов Контрольно-счетной палаты города Пскова,  определяется Решением Псковской городской Думы, регламентирующим  правила выплаты на санаторно-курортное лечение и исчисление размера выплаты муниципальным служащим органов местного самоуправления города Псков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Часть 9 статьи 34.1.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едседателю, заместителю председателя и аудиторам Контрольно-счетной палаты города Пскова в целях компенсации запретов и ограничений, установленных федеральным законодательством для лиц, замещающих муниципальные должности и осуществляющих свои полномочия на постоянной основе, устанавливается гарантированная компенсационная выплата в размере, порядке и на условиях, установленных Решением Псковской городской Дум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наименовании статьи 36 слова «а также лицам, замещающим выборные муниципальные должности категории «А» в муниципальном образовании «Город Псков» исключить.</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части 3 статьи 36 слова «а также лицам, замещающим выборные муниципальные должности категории «А» в муниципальном образовании «Город Псков» исключить.</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7) Статью 38 дополнить частью 4, изложив ее  в следующей редак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униципальные нормативные правовые акты города Псков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а Пскова, в порядке, установленном муниципальными нормативными правовыми актами в соответствии с законом Псков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8) Абзац 2 части 5 статьи 39 изложить в следующей редак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 официальное опубликование  порядка учета предложений по проекту Решения Псковской городской Думы о внесении изменений и дополнений в Устав города Пскова, а также порядка участия граждан в его обсуждении в случае, когда в Устав города Псков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Глава города Пскова </w:t>
        <w:tab/>
        <w:t xml:space="preserve">           </w:t>
        <w:tab/>
        <w:tab/>
        <w:tab/>
        <w:tab/>
        <w:t xml:space="preserve">    </w:t>
        <w:tab/>
        <w:t xml:space="preserve">        И.Н. Цецерск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sz w:val="24"/>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Calibri;Arial" w:cs="Times New Roman;Times New Roman"/>
      <w:b/>
      <w:bCs/>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9:00Z</dcterms:created>
  <dc:creator>Admin</dc:creator>
  <dc:description/>
  <cp:keywords/>
  <dc:language>en-US</dc:language>
  <cp:lastModifiedBy>Елена А. Зиновьева</cp:lastModifiedBy>
  <cp:lastPrinted>2017-02-13T09:43:00Z</cp:lastPrinted>
  <dcterms:modified xsi:type="dcterms:W3CDTF">2017-02-28T14:13:00Z</dcterms:modified>
  <cp:revision>5</cp:revision>
  <dc:subject/>
  <dc:title/>
</cp:coreProperties>
</file>