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№ </w:t>
      </w:r>
      <w:r>
        <w:rPr/>
        <w:t>2196 от «28» декабря 2016 г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ринято на 77-й сессии</w:t>
      </w:r>
    </w:p>
    <w:p>
      <w:pPr>
        <w:pStyle w:val="Style20"/>
        <w:rPr/>
      </w:pPr>
      <w:r>
        <w:rPr/>
        <w:t>Псковской городской Думы</w:t>
      </w:r>
    </w:p>
    <w:p>
      <w:pPr>
        <w:pStyle w:val="Style20"/>
        <w:rPr/>
      </w:pPr>
      <w:r>
        <w:rPr/>
        <w:t>5-го созыва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представлении лицами,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щающими муниципальные должности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в органах местного самоуправления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Город Псков»,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й о полученных ими доходах, расходах, 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б имуществе, принадлежащем им на праве собственности,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и об их обязательствах имущественного характера,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сведений о доходах, расходах супруги (супруга)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есовершеннолетних детей, об имуществе, принадлежащем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им на праве собственности, и об их обязательствах</w:t>
      </w:r>
    </w:p>
    <w:p>
      <w:pPr>
        <w:pStyle w:val="ConsPlus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ущественного характера, проверке достоверности</w:t>
      </w:r>
    </w:p>
    <w:p>
      <w:pPr>
        <w:pStyle w:val="ConsPlus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олноты данных сведений, порядке размещения данных сведений</w:t>
      </w:r>
    </w:p>
    <w:p>
      <w:pPr>
        <w:pStyle w:val="ConsPlus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ями 36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38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40</w:t>
        </w:r>
      </w:hyperlink>
      <w:r>
        <w:rPr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12.1</w:t>
        </w:r>
      </w:hyperlink>
      <w:r>
        <w:rPr>
          <w:color w:val="000000"/>
          <w:sz w:val="24"/>
          <w:szCs w:val="24"/>
        </w:rPr>
        <w:t xml:space="preserve"> Федерального закона от 25.12.2008 № 273-ФЗ «О противодействии коррупции»,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06 № 152-ФЗ «О персональных данных»,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бласти </w:t>
      </w:r>
      <w:r>
        <w:rPr>
          <w:color w:val="000000"/>
          <w:sz w:val="24"/>
          <w:szCs w:val="24"/>
          <w:lang w:eastAsia="ru-RU"/>
        </w:rPr>
        <w:t>от 11.03.2013 № 1264-ОЗ «О некоторых вопросах организации и деятельности контрольно-счетных органов муниципальных образований Псковской области и о внесении изменений в отдельные законодательные акты Псковской области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сковская городская Дума</w:t>
      </w:r>
    </w:p>
    <w:p>
      <w:pPr>
        <w:pStyle w:val="ConsPlusNormal"/>
        <w:ind w:firstLine="567"/>
        <w:jc w:val="center"/>
        <w:rPr/>
      </w:pPr>
      <w:r>
        <w:rPr>
          <w:b/>
          <w:color w:val="000000"/>
          <w:sz w:val="24"/>
          <w:szCs w:val="24"/>
          <w:lang w:eastAsia="ru-RU"/>
        </w:rPr>
        <w:t>РЕШИЛА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ConsPlusNormal"/>
        <w:ind w:left="92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</w:t>
      </w:r>
      <w:hyperlink w:anchor="Par47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предоставлении лицами, замещающими муниципальные должности в органах местного самоуправления муниципального образования «Город Псков»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орядке размещения данных сведений, порядке предоставления сведений о расходах для контроля, согласно приложению № 1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ложение о</w:t>
      </w:r>
      <w:r>
        <w:rPr/>
        <w:t xml:space="preserve"> П</w:t>
      </w:r>
      <w:r>
        <w:rPr>
          <w:color w:val="000000"/>
          <w:sz w:val="24"/>
          <w:szCs w:val="24"/>
        </w:rPr>
        <w:t>орядке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ую должность в органах местного самоуправления муниципального образования «Город Псков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 2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полномочить аппарат Псковской городской Думы на хранение сведений о полученных доходах, расходах, имуществе, принадлежащем на праве собственности, и об обязательствах имущественного характера лиц, замещающих муниципальные должности в органах местного самоуправления муниципального образования «Город Псков»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Внести изменение в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авила депутатской этики депутатов Псковской городской Думы, утвержденные Решением Псковской городской Думы от 25.06.2013 № 621, изменив в пунктах 6.3, 7.1-7.12 слова «Комитет городской Думы по регламенту и депутатской этике», на слова «Комиссия по депутатской этике Псковской городской Думы», слова «Комитет» на слова «Комиссия» в соответствующем падеже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Контроль за исполнением настоящего Решения возложить на Комиссию по депутатской этике Псковской городской Думы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rmal"/>
        <w:rPr/>
      </w:pPr>
      <w:r>
        <w:rPr>
          <w:color w:val="000000"/>
          <w:sz w:val="24"/>
          <w:szCs w:val="24"/>
        </w:rPr>
        <w:t>Глава города Пскова                                                                                                   И.Н. Цецерский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567"/>
        <w:jc w:val="right"/>
        <w:rPr/>
      </w:pPr>
      <w:r>
        <w:rPr>
          <w:sz w:val="24"/>
          <w:szCs w:val="24"/>
        </w:rPr>
        <w:t>к  Решению Псковской городской Думы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___________ № _________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bookmarkStart w:id="0" w:name="Par47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СТАВЛЕНИИ ЛИЦАМИ, ЗАМЕЩАЮЩИМИ МУНИЦИПАЛЬНЫЕ ДОЛЖНОСТИ В ОРГАНАХ МЕСТНОГО САМОУПРАВЛЕНИЯ  МУНИЦИПАЛЬНОГО ОБРАЗОВАНИЯ «ГОРОД ПСКОВ»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ОРЯДКЕ РАЗМЕЩЕНИЯ ДАННЫХ СВЕДЕНИЙ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 Лицо, замещающее муниципальную должность </w:t>
      </w:r>
      <w:r>
        <w:rPr>
          <w:color w:val="000000"/>
          <w:sz w:val="24"/>
          <w:szCs w:val="24"/>
        </w:rPr>
        <w:t xml:space="preserve">в органах местного самоуправления муниципального образования «Город Псков», (далее – лицо, замещающее муниципальную должность) </w:t>
      </w:r>
      <w:r>
        <w:rPr>
          <w:sz w:val="24"/>
          <w:szCs w:val="24"/>
        </w:rPr>
        <w:t>представляет: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1" w:name="Par79"/>
      <w:bookmarkEnd w:id="1"/>
      <w:r>
        <w:rPr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 Лицо, замещающее муниципальную должность, за исключением лиц, замещающих муниципальную должность в Контрольно-счетной палате города Пскова, ежегодно не позднее 1 апреля года, следующего за отчетным годом, представляет в Комиссию по депутатской этике Псковской городской Думы (далее – Комиссия) сведения, указанные </w:t>
      </w:r>
      <w:r>
        <w:rPr>
          <w:color w:val="000000"/>
          <w:sz w:val="24"/>
          <w:szCs w:val="24"/>
        </w:rPr>
        <w:t xml:space="preserve">в </w:t>
      </w:r>
      <w:hyperlink w:anchor="Par7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настоящего Положения,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2" w:name="Par80"/>
      <w:bookmarkEnd w:id="2"/>
      <w:r>
        <w:rPr>
          <w:sz w:val="24"/>
          <w:szCs w:val="24"/>
        </w:rPr>
        <w:t>3. Лица, замещающие муниципальную должность в Контрольно-счетной палате города Пскова, представляют сведения указанные в пункте 1 настоящего Положения в порядке, установленном пунктом 2 Положения в Комиссию по соблюдению требований к служебному поведению, и урегулированию конфликта интересов лиц, замещающих муниципальные должности в Контрольно-счетной палате города Пскова (далее – Комиссия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 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</w:t>
      </w:r>
      <w:r>
        <w:rPr>
          <w:color w:val="000000"/>
          <w:sz w:val="24"/>
          <w:szCs w:val="24"/>
        </w:rPr>
        <w:t xml:space="preserve">уточненные сведения в течение одного месяца со дня представления сведений в соответствии с пунктом </w:t>
      </w:r>
      <w:hyperlink w:anchor="Par79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5. Сведения о доходах, расходах, об имуществе</w:t>
      </w:r>
      <w:r>
        <w:rPr>
          <w:sz w:val="24"/>
          <w:szCs w:val="24"/>
        </w:rPr>
        <w:t xml:space="preserve">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6. Проверка достоверности и полноты сведений, представленных в соответствии с настоящим Положением, осуществляется Комиссией в соответствии с законодательством Российской Федерации и законодательством области.</w:t>
      </w:r>
    </w:p>
    <w:p>
      <w:pPr>
        <w:pStyle w:val="ConsPlusNormal"/>
        <w:ind w:firstLine="567"/>
        <w:jc w:val="both"/>
        <w:rPr/>
      </w:pPr>
      <w:bookmarkStart w:id="3" w:name="Par85"/>
      <w:bookmarkEnd w:id="3"/>
      <w:r>
        <w:rPr>
          <w:color w:val="000000"/>
          <w:sz w:val="24"/>
          <w:szCs w:val="24"/>
        </w:rPr>
        <w:t>7. На официальном сайте муниципального образования «Город Псков»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3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8. В размещаемых на официальном сайте сведениях запрещается указывать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 xml:space="preserve">1) иные сведения (кроме указанных в </w:t>
      </w:r>
      <w:hyperlink w:anchor="Par0">
        <w:r>
          <w:rPr>
            <w:rStyle w:val="InternetLink"/>
            <w:color w:val="000000"/>
            <w:sz w:val="24"/>
            <w:szCs w:val="24"/>
            <w:lang w:eastAsia="ru-RU"/>
          </w:rPr>
          <w:t xml:space="preserve">пункте </w:t>
        </w:r>
      </w:hyperlink>
      <w:r>
        <w:rPr>
          <w:color w:val="000000"/>
          <w:sz w:val="24"/>
          <w:szCs w:val="24"/>
          <w:lang w:eastAsia="ru-RU"/>
        </w:rPr>
        <w:t>6 настоящего Положения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указанным лицам, и их обязательствах имущественного характера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2) персональные данные супруги (супруга), детей, иных членов семьи лица, замещающего муниципальную должность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4"/>
          <w:szCs w:val="24"/>
          <w:lang w:eastAsia="ru-RU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Размещение сведений о доходах, расходах, об имуществе и обязательствах имущественного характера, указанных в </w:t>
      </w:r>
      <w:hyperlink w:anchor="Par85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7 настоящего Положения, обеспечивает председатель  Комиссии или иной уполномоченный член Комиссии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ом, замещающим муниципальную должность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0. Лица, в обязанности которых входит работа со сведениями о доходах, расходах, об имуществе и обязательствах имущественного характера, несут ответственность за несоблюдение настоящего Положения, а также за разглашение </w:t>
      </w:r>
      <w:r>
        <w:rPr>
          <w:color w:val="000000"/>
          <w:sz w:val="24"/>
          <w:szCs w:val="24"/>
        </w:rPr>
        <w:t>сведений, отнесенных к государственной тайне</w:t>
      </w:r>
      <w:r>
        <w:rPr>
          <w:sz w:val="24"/>
          <w:szCs w:val="24"/>
        </w:rPr>
        <w:t xml:space="preserve"> или являющихся конфиденциальными,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И.Н. Цецерский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Псковской городской Думы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___________ № _________</w:t>
      </w:r>
    </w:p>
    <w:p>
      <w:pPr>
        <w:pStyle w:val="ConsPlus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b/>
          <w:sz w:val="24"/>
          <w:szCs w:val="24"/>
        </w:rPr>
        <w:t>ПОЛОЖЕНИЕ О ПОРЯДКЕ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УЮ ДОЛЖНОСТЬ В ОРГАНАХ МЕСТНОГО САМОУПРАВЛЕНИЯ МУНИЦИПАЛЬНОГО ОБРАЗОВАНИЯ «ГОРОД ПСКОВ»</w:t>
      </w:r>
    </w:p>
    <w:p>
      <w:pPr>
        <w:pStyle w:val="ConsPlus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Комиссия по депутатской этике Псковской городской Думы в отношении депутатов Псковской городской Думы и Комиссия по соблюдению требований к служебному поведению, и урегулированию конфликта интересов лиц, замещающих муниципальные должности в Контрольно-счетной палате города Пскова в отношении лиц, замещающих муниципальные должности в Контрольно-счетной палате города Пскова  (далее – Комиссия) проводит проверк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- достоверности и полноты сведений, представленных лицом, замещающим муниципальную должность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 и несовершеннолетних дет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- соблюдения лицом, замещающим муниципальную должность, ограничений и запретов, установленных федеральным и областным законодательством (далее – проверки)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В своей деятельности Комиссия руководствуется Федеральным законом  от 25.12.2008 № 273-ФЗ «О противодействии коррупции», Федеральным законом от 03.12.2012 № 230-ФЗ 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дательством Псковской области, Уставом муниципального образования «Город Псков», Положением о соответствующей Комиссии, настоящим Решением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b/>
          <w:sz w:val="24"/>
          <w:szCs w:val="24"/>
        </w:rPr>
        <w:t>2. Основания для проведения проверок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Основанием для проведения Комиссией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 правоохранительными и иными государственными органами, органами местного </w:t>
      </w:r>
      <w:r>
        <w:rPr>
          <w:color w:val="000000"/>
          <w:sz w:val="24"/>
          <w:szCs w:val="24"/>
        </w:rPr>
        <w:t>самоуправления муниципального образования «Город Псков», их структурными подразделениями и должностными лицами, депутатами Псковской городской Думы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 Общественной палатой Российской Федерации, Общественной палатой Псковской области, Общественной палатой муниципального образования «Город Псков» и субъектами общественного контроля, созданными по решению органов местного самоуправления муниципального образования «Город Псков»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г) общероссийскими, региональными и местными средствами массовой информации</w:t>
      </w:r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b/>
          <w:sz w:val="24"/>
          <w:szCs w:val="24"/>
        </w:rPr>
        <w:t>3. Порядок проведения проверок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 Проверка достоверности и 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а также соблюдения </w:t>
      </w:r>
      <w:r>
        <w:rPr>
          <w:color w:val="000000"/>
          <w:sz w:val="24"/>
          <w:szCs w:val="24"/>
        </w:rPr>
        <w:t>указанным лицом ограничений и запретов осуществляется Комиссией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Проверка осуществляется в срок, не превышающий 60 дней со дня принятия решения о ее проведении. В случае необходимости, срок проверки может быть продлен </w:t>
      </w:r>
      <w:r>
        <w:rPr>
          <w:color w:val="000000"/>
          <w:sz w:val="24"/>
          <w:szCs w:val="24"/>
          <w:lang w:eastAsia="ru-RU"/>
        </w:rPr>
        <w:t>председателем Комиссии на 15 дней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3. Комиссия в течение 2 рабочих дней со дня принятия решения о проведении проверки</w:t>
      </w:r>
      <w:r>
        <w:rPr>
          <w:sz w:val="24"/>
          <w:szCs w:val="24"/>
        </w:rPr>
        <w:t xml:space="preserve"> письменно уведомляет орган или организацию, представивших информацию, послужившей основанием проверки, а также лицо, в отношении которого принято указанное решение. 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 При проведении проверки в отношении лица, входящего в состав Комиссии, его работа в Комиссии приостанавливается на период проведения проверки. Если информация, послужившая основанием для проверки, в отношении указанного лица будет подтверждена, он исключается из состава Комисс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Члены Комиссии не вправе разглашать сведения, ставшие известными им в связи с проведением проверк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6. При проведении проверки Комиссия вправ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 истребовать сведения, подлежащие проверке в соответствии с законодательство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правлять в установленном порядке в органы государственной власти Российской Федерации, иные государственные органы Российской Федерации, органы государственной власти области, иные государственные органы области, органы местного самоуправления, организации, общественные объединения запросы об имеющихся у них сведениях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а)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) о расходах лица, замещающего муниципальную должность, его супруги (супруга) и несовершеннолетних детей по каждой сделке по приобретению земельного участка и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лица, замещающего муниципальную должность, его супруги (супруга) по основному месту их службы (работы) за три последних года, предшествующих совершению сделки, а также об источниках получения средств, за счет которых совершена указанная сделк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) о достоверности и полноте сведений, представленных лицом, замещающим муниципальную должность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 соблюдении лицом, замещающим муниципальную должность, ограничений и запретов, установ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) 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) изучать поступившие от лица, замещающего муниципальную должность, дополнительные материал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лучать объяснения от иных лиц, владеющих информацией о фактических обстоятельствах, являющихся предметом провер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анализировать и обобщать собранные в ходе проверки материал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ть иные полномочия, предусмотренные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 По окончании проверки Комиссия составляет акт о результатах проверки. Акт о результатах проверки должен содержать описание проверяемых фактов, анализ собранных в ходе проверки материалов, подтверждающих (опровергающих) факт правонарушения, вывод о наличии (отсутствии) факта правонарушения со стороны лица, замещающего муниципальную должность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8. Акт о результатах проверки подписывается председателем и членами Комиссии, принимавшими участие в проведении провер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b/>
          <w:sz w:val="24"/>
          <w:szCs w:val="24"/>
        </w:rPr>
        <w:t>4. Порядок принятия решений по результатам проверок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1. Акт о результатах проверки рассматривается на заседании Комиссии с приглашением лица, в отношении которого проводилась проверка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2. По результатам обсуждения акта Комиссия принимает решение о наличии (отсутствии) факта нарушения лицом, замещающим муниципальную должность, ограничений и запретов, неполноты и (или) недостоверности представленных лицом, замещающим муниципальную должность, сведений о доходах, расходах, об имуществе и обязательствах имущественного характера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3. Решение Комиссии принимается в порядке, установленном муниципальными правовыми актами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4. Если по результатам проверки установлено, что лицом, замещающим муниципальную должность, представлены неполные или недостоверные сведения о доходах, расходах, об имуществе и обязательствах имущественного характера, не соблюдаются ограничения и запреты, он несет ответственность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5. К лицу, замещающему муниципальную должность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представившему неполные или недостоверные сведения о доходах, расходах, об имуществе и обязательствах имущественного характера, могут быть применены следующие меры ответственности: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а) вынесение решения Комиссии с формулировкой «Ограничиться обсуждением на заседании Комиссии» и указание лицу, замещающему муниципальную должность на необходимость добросовестного и внимательного подхода к заполнению сведений о доходах, расходах имуществе и обязательствах имущественного характера;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rPr/>
      </w:pPr>
      <w:r>
        <w:rPr>
          <w:sz w:val="24"/>
          <w:szCs w:val="24"/>
        </w:rPr>
        <w:t>б) замечание председателя Комиссии;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rPr/>
      </w:pPr>
      <w:r>
        <w:rPr>
          <w:sz w:val="24"/>
          <w:szCs w:val="24"/>
        </w:rPr>
        <w:t>в) замечание, объявленное решением Комиссии;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rPr/>
      </w:pPr>
      <w:r>
        <w:rPr>
          <w:sz w:val="24"/>
          <w:szCs w:val="24"/>
        </w:rPr>
        <w:t>г) замечание, объявленное Решением городской Думы;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Принятое решение доводится Комиссией до сведения лица, в отношении которого проводилась проверка, и лица, направившего информацию, послужившую основанием для проверки. 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И.Н. Цецерский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color w:val="000000"/>
      <w:sz w:val="22"/>
      <w:szCs w:val="22"/>
    </w:rPr>
  </w:style>
  <w:style w:type="character" w:styleId="Style17">
    <w:name w:val="Нижний колонтитул Знак"/>
    <w:qFormat/>
    <w:rPr>
      <w:color w:val="000000"/>
      <w:sz w:val="22"/>
      <w:szCs w:val="22"/>
    </w:rPr>
  </w:style>
  <w:style w:type="character" w:styleId="Style18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4F16FB93B04B4E6811D4ECA071B9A30642AB32240185E812432B831638592C68EC441FA612761i0p6M" TargetMode="External"/><Relationship Id="rId3" Type="http://schemas.openxmlformats.org/officeDocument/2006/relationships/hyperlink" Target="consultantplus://offline/ref=BF24F16FB93B04B4E6811D4ECA071B9A30642AB32240185E812432B831638592C68EC443F9i6p7M" TargetMode="External"/><Relationship Id="rId4" Type="http://schemas.openxmlformats.org/officeDocument/2006/relationships/hyperlink" Target="consultantplus://offline/ref=BF24F16FB93B04B4E6811D4ECA071B9A30642AB32240185E812432B831638592C68EC441FA612662i0pEM" TargetMode="External"/><Relationship Id="rId5" Type="http://schemas.openxmlformats.org/officeDocument/2006/relationships/hyperlink" Target="consultantplus://offline/ref=BF24F16FB93B04B4E6811D4ECA071B9A30642AB3274F185E812432B831638592C68EC443iFpFM" TargetMode="External"/><Relationship Id="rId6" Type="http://schemas.openxmlformats.org/officeDocument/2006/relationships/hyperlink" Target="consultantplus://offline/ref=BF24F16FB93B04B4E6811D4ECA071B9A306526B0264D185E812432B831638592C68EC441FA612260i0p6M" TargetMode="External"/><Relationship Id="rId7" Type="http://schemas.openxmlformats.org/officeDocument/2006/relationships/hyperlink" Target="consultantplus://offline/ref=BF24F16FB93B04B4E6811D4ECA071B9A306527B62848185E812432B831i6p3M" TargetMode="External"/><Relationship Id="rId8" Type="http://schemas.openxmlformats.org/officeDocument/2006/relationships/hyperlink" Target="consultantplus://offline/ref=BF24F16FB93B04B4E6811D4ECA071B9A306A26B42540185E812432B831i6p3M" TargetMode="External"/><Relationship Id="rId9" Type="http://schemas.openxmlformats.org/officeDocument/2006/relationships/hyperlink" Target="consultantplus://offline/ref=BF24F16FB93B04B4E6811C40DF071B9A306B28B2264B185E812432B831i6p3M" TargetMode="External"/><Relationship Id="rId10" Type="http://schemas.openxmlformats.org/officeDocument/2006/relationships/hyperlink" Target="http://pandia.ru/text/category/zakoni_v_rossii/" TargetMode="Externa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7:00Z</dcterms:created>
  <dc:creator>User</dc:creator>
  <dc:description/>
  <cp:keywords/>
  <dc:language>en-US</dc:language>
  <cp:lastModifiedBy>Елена А. Зиновьева</cp:lastModifiedBy>
  <cp:lastPrinted>2017-01-11T17:24:00Z</cp:lastPrinted>
  <dcterms:modified xsi:type="dcterms:W3CDTF">2017-01-13T08:05:00Z</dcterms:modified>
  <cp:revision>3</cp:revision>
  <dc:subject/>
  <dc:title/>
</cp:coreProperties>
</file>