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ind w:left="567" w:hanging="0"/>
        <w:rPr/>
      </w:pPr>
      <w:r>
        <w:rPr/>
        <w:t>Решение Псковской городской Думы № 2191 от 28 декабря 2016 года</w:t>
      </w:r>
    </w:p>
    <w:p>
      <w:pPr>
        <w:pStyle w:val="Normal"/>
        <w:ind w:left="567" w:hanging="0"/>
        <w:rPr/>
      </w:pPr>
      <w:r>
        <w:rPr/>
        <w:t>Принято на 77-ой сессии</w:t>
      </w:r>
    </w:p>
    <w:p>
      <w:pPr>
        <w:pStyle w:val="Normal"/>
        <w:ind w:left="567" w:hanging="0"/>
        <w:rPr/>
      </w:pPr>
      <w:r>
        <w:rPr/>
        <w:t>Псковской городской Думы 5-го созыва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 внесении изменений в Положение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о земельном налоге, утвержденного 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остановлением Псковской городской Думы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от 31.10.2005 № 495 «О земельном налоге»  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оказания поддержки социально незащищенным слоям населения города Пскова, в соответствии с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главой 3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логового кодекса Российской Федерации, руководствуясь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статьей 2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Устава муниципального образования «Город Псков»,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сковская городская Дума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ИЛА: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Внести в Положение о земельном налоге, утвержденного Постановлением Псковской городской Думы от 31.10.2005 № 495 «О земельном налоге» следующие изменени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 В пункте 2 после слов «ставки устанавливаются» дополнить словами «от кадастровой стоимости земельного участка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Пункт 5 изложить в новой редакции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5. Порядок и сроки представления налогоплательщиками документов, подтверждающих право на получение налоговой льготы (уменьшение налоговой базы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Уменьшение налоговой базы на не облагаемую налогом сумму производится на основании документов, подтверждающих право на уменьшение налоговой базы, представляемых налогоплательщиком в налоговый орган по своему выбору в срок не позднее 1 февраля года, являющегося налоговым периодом. В случае возникновения (утраты) до окончания налогового периода права на получение льготы налогоплательщиками представляются документы, подтверждающие возникновение (утрату) данного права, в течение 30 дней со дня его возникновения (утраты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Налогоплательщики – физические лица, имеющие право на налоговые льготы, представляют в налоговый орган заявление о предоставлении льготы и следующие документы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налогоплательщики - неработающие пенсионеры, достигшие 65-летнего возраста - копию трудовой книжки и выписку из лицевого счета застрахованного лица из Управления Пенсионного фонда Российской Федерации (государственное учреждение) в городе Пскове и Псковском районе Псковской области (межрайонное) за истекший налоговый период. Достижение 65-летнего возраста исчисляется на 1 января года, следующего за истекшим налоговым периодом. Льгота предоставляется, если в течение истекшего налогового периода пенсионер работал не более 3-х месяце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) налогоплательщики - неработающие пенсионеры, достигшие возраста 80 лет и старше - копию трудовой книжки и выписку из лицевого счета застрахованного лица из Управления Пенсионного фонда Российской Федерации (государственное учреждение) в городе Пскове и Псковском районе Псковской области (межрайонное) за истекший налоговый период. Достижение 80-летнего возраста исчисляется на 1 января года, следующего за истекшим налоговым периодом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казанной категории налогоплательщиков достаточно подтвердить свое право на налоговую льготу единожды, при обращении с соответствующим правом в налоговый орган. 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) налогоплательщики - ветераны и инвалиды Великой Отечественной войны - копию удостоверения ветерана или инвалида Великой Отечественной войны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азанной категории налогоплательщиков необходимо подтвердить свое право на налоговую льготу единожды, при обращении с соответствующим правом в налоговый орган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налогоплательщики - инвалиды I и II групп - копию справки медико-социальной экспертизы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логоплательщики - инвалиды I и II групп, группа инвалидности которым установлена без указания срока переосвидетельствования необходимо подтвердить свое право на налоговую льготу единожды, при обращении с соответствующим правом в налоговый орган.»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Настоящее Решение вступает в силу со дня его официального опубликова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Опубликовать настоящее Решение в газете «Псковские Новости» и разместить на официальном сайте муниципального образования «Город Псков» в сети «Интернет».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города Пскова</w:t>
        <w:tab/>
        <w:tab/>
        <w:tab/>
        <w:tab/>
        <w:tab/>
        <w:tab/>
        <w:t xml:space="preserve">                      И.Н. Цецерский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567" w:gutter="0" w:header="0" w:top="851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496F08695111CD8F60ACC21E7CCB1FEF818DD1CCEA92172466B2460865F092B9CB1A4223F7529jAI" TargetMode="External"/><Relationship Id="rId3" Type="http://schemas.openxmlformats.org/officeDocument/2006/relationships/hyperlink" Target="consultantplus://offline/ref=7496F08695111CD8F60AD22CF1A0ECF6F8168411CDAD2A2712347F3DD156037CDBFEFD60787C9EA8140C7328jBI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2T12:27:00Z</dcterms:created>
  <dc:creator>Елена Ю. Тимашева</dc:creator>
  <dc:description/>
  <cp:keywords/>
  <dc:language>en-US</dc:language>
  <cp:lastModifiedBy>Елена А. Зиновьева</cp:lastModifiedBy>
  <cp:lastPrinted>2017-01-10T17:00:00Z</cp:lastPrinted>
  <dcterms:modified xsi:type="dcterms:W3CDTF">2017-01-11T12:59:00Z</dcterms:modified>
  <cp:revision>109</cp:revision>
  <dc:subject/>
  <dc:title/>
</cp:coreProperties>
</file>