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Решение Псковской городской Думы № 2190 от 28 декабря 2016 года</w:t>
      </w:r>
    </w:p>
    <w:p>
      <w:pPr>
        <w:pStyle w:val="Normal"/>
        <w:ind w:left="567" w:hanging="0"/>
        <w:rPr/>
      </w:pPr>
      <w:r>
        <w:rPr/>
        <w:t>Принято на 77-ой сессии</w:t>
      </w:r>
    </w:p>
    <w:p>
      <w:pPr>
        <w:pStyle w:val="Normal"/>
        <w:ind w:left="567" w:hanging="0"/>
        <w:rPr/>
      </w:pPr>
      <w:r>
        <w:rPr/>
        <w:t>Псковской городской Думы 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bCs/>
                <w:szCs w:val="24"/>
              </w:rPr>
              <w:t xml:space="preserve"> порядке определения цены земельных участков,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дящихся в собственности муниципального образования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"Город Псков", при заключении договоров купли-продажи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аких земельных участков без проведения торгов и об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установлении срока их оплаты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В соответствии с пунктом 2 статьи 39.3, подпунктом 3 пункта 2 статьи 39.4 Земельного кодекса Российской Федерации, пунктом 6 статьи 41 Бюджетного кодекса Российской Федерации, пунктом 2.7 статьи 3 Федерального закона от 25.10.2001 № 137-ФЗ "О введении в действие Земельного кодекса Российской Федерации", руководствуясь подпунктом 8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Cs w:val="24"/>
        </w:rPr>
        <w:t xml:space="preserve">Установить цену, по которой осуществляется продажа земельных участков, находящихся в собственности муниципального образования "Город Псков", (далее – муниципальные земельные участки) </w:t>
      </w:r>
      <w:r>
        <w:rPr>
          <w:bCs/>
          <w:szCs w:val="24"/>
        </w:rPr>
        <w:t>при заключении договоров купли-продажи таких земельных участков без проведения торгов в размере, равном</w:t>
      </w:r>
      <w:r>
        <w:rPr>
          <w:szCs w:val="24"/>
        </w:rPr>
        <w:t xml:space="preserve"> кадастровой стоимости земельного участка, за исключением случаев, предусмотренных пунктами 2, 3 настоящего Реш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Установить цену, по которой осуществляется продажа муниципальных земельных участков собственникам расположенных на них зданий, сооружений либо помещений в них в случаях, предусмотренных статьей 39.20 Земельного кодекса Российской Федерации: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размере трех процентов кадастровой стоимости земельного участка - собственникам индивидуальных жилых домов (частей индивидуальных жилых домов);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размере двадцати процентов кадастровой стоимости земельного участка - иным собственникам зданий, сооружений либо помещений в ни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Установить цену, по которой осуществляется продажа муниципальных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трех процентов кадастровой стоимости земельного участк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bCs/>
          <w:szCs w:val="24"/>
        </w:rPr>
        <w:t>Установить срок оплаты</w:t>
      </w:r>
      <w:r>
        <w:rPr>
          <w:szCs w:val="24"/>
        </w:rPr>
        <w:t xml:space="preserve"> муниципального земельного участка</w:t>
      </w:r>
      <w:r>
        <w:rPr>
          <w:bCs/>
          <w:szCs w:val="24"/>
        </w:rPr>
        <w:t xml:space="preserve"> по договору купли-продажи, заключенному без проведения торгов,</w:t>
      </w:r>
      <w:r>
        <w:rPr>
          <w:szCs w:val="24"/>
        </w:rPr>
        <w:t xml:space="preserve"> не позднее семи дней со дня подписания такого догово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изнать утратившим силу Решение Псковской городской Думы от 25.06.2013 № 614 "</w:t>
      </w:r>
      <w:r>
        <w:rPr>
          <w:bCs/>
          <w:szCs w:val="24"/>
        </w:rPr>
        <w:t>О цене земельных участков, находящихся в собственности муниципального образования "Город Псков", при продаже  их собственникам зданий, строений, сооружений,  расположенных на этих земельных участках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астоящее Решение вступает в силу с момента его официального опубликования, за исключением пункта 3 настоящего Реш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ункт 3 настоящего решения вступает в силу с 1 января 2021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10208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65"/>
        <w:gridCol w:w="4513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Add">
    <w:name w:val="ad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left">
    <w:name w:val="dktexlef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0:00Z</dcterms:created>
  <dc:creator>Admin</dc:creator>
  <dc:description/>
  <cp:keywords/>
  <dc:language>en-US</dc:language>
  <cp:lastModifiedBy>Елена А. Зиновьева</cp:lastModifiedBy>
  <cp:lastPrinted>2017-01-10T16:22:00Z</cp:lastPrinted>
  <dcterms:modified xsi:type="dcterms:W3CDTF">2017-01-11T12:59:00Z</dcterms:modified>
  <cp:revision>6</cp:revision>
  <dc:subject/>
  <dc:title>ПРЕДОСТАВЛЕНИЕ ЗЕМЕЛЬНЫХ УЧАСТКОВ, НАХОДЯЩИХСЯ В МУНИЦИПАЛЬНОЙ СОБСТВЕННОСТИ </dc:title>
</cp:coreProperties>
</file>