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1.03.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1.03.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типового металлического гаража), коричневого цвета с «№ 12»                           на фасаде, ориентировочным размером 3м х 6м,</w:t>
      </w:r>
      <w:r>
        <w:rPr>
          <w:rFonts w:cs="Times New Roman" w:ascii="Times New Roman" w:hAnsi="Times New Roman"/>
          <w:sz w:val="28"/>
        </w:rPr>
        <w:t xml:space="preserve"> принадлежащего                        Семенову В.А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Ипподромная, напротив центрального фасада д. 123, в границах кадастрового квартала  с КН: 60:27:006024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2049 «Об утверждении Порядка освобождения земельных участков                       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                               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16.01.2017 №3 </w:t>
      </w:r>
      <w:r>
        <w:rPr>
          <w:rFonts w:eastAsia="Calibri"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2049, Распоряжения Администрации города Пскова от 19.06.2014 № 340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1. Семенову В.А. произвести демонтаж самовольно установленного некапитального сооружения (типового металлического гаража) прямоугольной формы, коричневого цвета с «№ 12» на фасаде,                             с двухскатной крышей, ориентировочным размером 3м х 6м,                     расположенного по адресу: г. Псков, ул. Ипподромная, напротив центрального фасада д. 123, около ограждения территории по адресу:                           ул. Ипподромная, д. 118, третьим от ул. Ипподромной, в границах кадастрового квартала с КН: 60:27:0060242, в течение пятнадцати дней с момента получения 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начальника Управления городского хозяйства Администрации города Пскова Захарова А.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И.В. Калаш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7:00Z</dcterms:created>
  <dc:creator>Giggs</dc:creator>
  <dc:description/>
  <cp:keywords/>
  <dc:language>en-US</dc:language>
  <cp:lastModifiedBy>Андреева Людмила Алексеевна</cp:lastModifiedBy>
  <cp:lastPrinted>2017-01-17T11:12:00Z</cp:lastPrinted>
  <dcterms:modified xsi:type="dcterms:W3CDTF">2017-03-01T12:51:00Z</dcterms:modified>
  <cp:revision>4</cp:revision>
  <dc:subject/>
  <dc:title/>
</cp:coreProperties>
</file>