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ого гаража), коричневого цвета, с двухскатной крышей, ориентировочным размером 3м х 6м,</w:t>
      </w:r>
      <w:r>
        <w:rPr>
          <w:rFonts w:cs="Times New Roman" w:ascii="Times New Roman" w:hAnsi="Times New Roman"/>
          <w:sz w:val="28"/>
        </w:rPr>
        <w:t xml:space="preserve"> принадлежащего Быкову В.А.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Ипподромная, напротив центрального фасада д. 123, в границах кадастрового квартала                                 с КН: 60:27:006024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6.01.2017 №1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>Быкову В.А.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 произвести демонтаж самовольно установленного некапитального сооружения (металлического гаража) прямоугольной формы, коричневого цвета, с двухскатной крышей, ориентировочным размером                           3м х 6м, расположенного по адресу: г. Псков, ул. Ипподромная, напротив центрального фасада д. 123, около ограждения территории по адресу:                      ул. Ипподромная, д. 118,</w:t>
      </w:r>
      <w:r>
        <w:rPr>
          <w:rFonts w:cs="Times New Roman" w:ascii="Times New Roman" w:hAnsi="Times New Roman"/>
          <w:sz w:val="28"/>
          <w:szCs w:val="28"/>
        </w:rPr>
        <w:t xml:space="preserve"> первым от ул. Ипподромной,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 в границах кадастрового квартала с КН: 60:27:0060242, в течение пятнадцати дней                        с момента получения 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9:00Z</dcterms:created>
  <dc:creator>Giggs</dc:creator>
  <dc:description/>
  <cp:keywords/>
  <dc:language>en-US</dc:language>
  <cp:lastModifiedBy>Андреева Людмила Алексеевна</cp:lastModifiedBy>
  <cp:lastPrinted>2017-02-16T10:19:00Z</cp:lastPrinted>
  <dcterms:modified xsi:type="dcterms:W3CDTF">2017-03-01T12:52:00Z</dcterms:modified>
  <cp:revision>5</cp:revision>
  <dc:subject/>
  <dc:title/>
</cp:coreProperties>
</file>