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>2169 от 16 декабря 2016 г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нято на 76-ой сесс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сковской городской Думы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-го созы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ложение о межведомственной комиссии п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смотрению вопросов признания  помещения (строения) жилым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мещением (домом), жилого помещения (строения, дома)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пригодным для проживания и многоквартирного дом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варийным и подлежащим сносу или реконструкции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ное Решением Псковской городской Думы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30.05.2012 № 13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2.08.2016 № 746 «О внесении изменений в 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руководствуясь ст.23 Устава муниципального образования «Город Псков»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ложение о межведомственной комиссии по рассмотрению вопросов признания помещения (строения) жилым помещением (домом), жилого помещения (строения, дома) непригодным для проживания и многоквартирного дома аварийным и подлежащим сносу или реконструкции, утвержденное Решением Псковской городской Думы от 30.05.2012 № 130, следующее измен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дпункт 2 пункта 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Задачи комиссии» дополнить абзацем следующего содержа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об отсутствии оснований для признания многоквартирного дома аварийным и подлежащим сносу или реконструк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а Пскова</w:t>
        <w:tab/>
        <w:tab/>
        <w:tab/>
        <w:tab/>
        <w:tab/>
        <w:tab/>
        <w:t xml:space="preserve">                           И.Н. Цецерский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8E95F1AAFACBA4846FB3FA2138F967DF41D08F2A6201AE7488AB867DTDm9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26:00Z</dcterms:created>
  <dc:creator>Елена Ю. Тимашева</dc:creator>
  <dc:description/>
  <cp:keywords/>
  <dc:language>en-US</dc:language>
  <cp:lastModifiedBy>Елена А. Зиновьева</cp:lastModifiedBy>
  <cp:lastPrinted>2016-12-22T10:25:00Z</cp:lastPrinted>
  <dcterms:modified xsi:type="dcterms:W3CDTF">2017-01-13T07:57:00Z</dcterms:modified>
  <cp:revision>3</cp:revision>
  <dc:subject/>
  <dc:title/>
</cp:coreProperties>
</file>