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61 от 16 декабря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76-й се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городской Думы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-го созыв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распределении полномочий органов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ого самоуправл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земельных отношений и о внесении изменений в отдельны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ями 11, 39.1-39.22, 39.33-39.36 Земельного кодекса Российской Федерации, пунктом 6 статьи 41 Бюджетного кодекса Российской Федерации, пунктами 2.7-2.10 статьи 3 Федерального закона от 25.10.2001 № 137-ФЗ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 введении в действие Земельного кодекса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Правительства Российской Федерации от 27.11.2014 № 124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ми 3.21, 3.2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 Комитете по управлению муниципальным имуществом города Псков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Псковской городской Думы от 09.11.2007 № 215, пунктом 3.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б Управлении по градостроительной деятельности Администрации города Пскова, утвер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сковской городской Думы от 26.06.2009 № 834, руководствуясь подпунктом 8 пункта 2 статьи 23, пунктами 6.1, 6.11 статьи 32 Устава муниципального образования «Город Псков»,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аспределении полномочий органов местного самоуправления муниципального образования «Город Псков» в области земельных отношений 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Решение Псковской городской Думы от 13.07.2007 № 11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предоставления земельных участков на территории муниципального образования «Город Псков» в новой реда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следующие изменения в Решение Псковской городской Ду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11.2007 № 215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Комитете по управлению муниципальным имуществом города Псков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3.21.5 Приложения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земельных участков на территории муниципального образования «Город Псков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аспределении полномочий органов местного самоуправления муниципального образования «Город Псков» в области земельных отношени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дополнить пунктом 3.21.6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1.6. Заключает договоры мены земельных участков, находящихся в муниципальной собственности муниципального образования «Город Псков», на земельные участки, находящиеся в частной собственности, в соответствии с Положением о распределении полномочий органов местного самоуправления муниципального образования «Город Псков» в области земельных отношений, а также обеспечивает передачу прав собственности на земельные участки, являющиеся предметом договора мены, и расположенные на них объекты недвижимого имуществ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120"/>
        <w:ind w:firstLine="567"/>
        <w:jc w:val="both"/>
        <w:rPr/>
      </w:pPr>
      <w:r>
        <w:rPr/>
        <w:t xml:space="preserve">          </w:t>
      </w:r>
    </w:p>
    <w:tbl>
      <w:tblPr>
        <w:tblW w:w="2700" w:type="pct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 Решению Псковской городской Дум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16.12.2016____________ №_____2161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аспределении полномочий органов местного самоуправления муниципального образования «Город Псков»  в области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земельных участков, находящихся в собственности муниципального образования «Город Псков» (далее – муниципальная собственность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органами местного самоуправления города Пскова в соответствии с земельны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выдается органами местного самоуправления города Пскова в порядке, установленном Правительством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земельного участка, находящегося в муниципальной собственности, на земельный участок, находящийся в частной собственности, допускается в случаях, установленных статьей 39.21 Земельного кодекса Российской Федерации, при обмен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, находящегося в муниципальной собственности, на земельный участок, находящийся в частной собственности и изымаемый для муниципаль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, находящегося в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социальной инфраструктуры (если размещение объектов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Земельные участки, находящиеся в муниципальной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оставляются на основа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ешения Администрации города Пскова, оформленного Постановлением Администрации города Пскова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оговора купли-продажи в случае предоставления земельного участка в собственность за плат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договора аренды в случае предоставления земельного участка в аренд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 или земельных участков, находящихся в муниципальной собственности, в целях, указанных в подпунктах 1-5 пункта 1 статьи 39.33 Земельного кодекса Российской Федерации, осуществляется на основании разрешения Администрации города Пскова, оформленного Постановлением Администрации города Пско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земельного участка, находящегося в муниципальной собственности, на земельный участок, находящийся в частной собственности, допускается в случаях, установленных статьей 39.21 Земельного кодекса Российской Федерации, осуществляется на основании решения Администрации города Пскова, оформленного Постановлением Администрации города Пско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едоставление земельных участков, находящихся в муниципальной собственности, и выдача разрешений на использование земель или земельного участка, находящихся в муниципальной собственности, осуществляются органами местного самоуправления в пределах их компетенции. Для реализации единой политики в области предост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емельных учас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в муниципальн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и разрешений на использование земель или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ящихся в 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сковская городская Д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рядок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, и срока их оплаты, если иное не установлено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рядок определения размера арендной платы за земельные участки, находящиеся в муниципальной собственности и предоставляемые в аренду без проведения торгов, если иное не установлено Земельным кодексом Российской Федерации или други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согласие на принятие Администрацией города Пскова решения о предоставлении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безвозмездное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указанным в пункте 2 статьи 39.10 Земельного код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согласие на принятие Администрацией города Пскова решения о проведении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уемого по инициативе органов местного само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ет согласие на принятие Администрацией города Пскова решения о развитии застроенной территории и о проведении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ет согласие на принятие Администрацией города Пскова решения об обмене земельного участка, находящегося в муниципальной собственности, на земельный участок, находящийся в частной собственности, в случаях, установленных статьей 39.21 Зем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министрация города Пск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едоставлении земельного участка, находящегося в муниципальной собственности, гражданину или юридическому лицу в собстве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 проведения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установленных пунктом 2 статьи 39.3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едоставлении земельного участка, находящегося в муниципальной собственности, гражданину или юридическому лицу в собстве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 проведения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в случаях, установленных статьей 39.5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едоставлении земельного участка, находящегося в муниципальной собственности, гражданину или юридическому лицу в арен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 проведения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установленных пунктом 2 статьи 39.6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редоставлении земельного участка, находящегося в муниципальной собственности, в постоянное (бессрочное) пользование лицам, указанным в пункте 2 статьи 39.9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едварительного согласия Псковской городской Думы принимает решение о предоставлении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безвозмездное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указанным в пункте 2 статьи 39.10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казе в предоста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бственность, аренду, постоянное (бессрочное) пользование, безвозмездное пользование 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в муниципальной собственности, без проведения торгов при наличии хотя бы одного из оснований, предусмотренных статье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яет в суд требование об изъятии у собственника объекта незавершенного строительства путем продажи с публичных торгов по истечении срока действия договора аренды земельного участка, на котором расположен этот объек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едварительного согласия Псковской городской Думы принимает решение о проведении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уемого по инициативе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оведении либо решение об отказе в проведении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уемого по инициативе заинтересованных в предоставлении земельного участка гражданина или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выборе начальной цены предмета аукциона по продаже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пунктом 12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выборе начальной цены предмета аукциона 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пунктом 14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ях, предусмотренных пунктом 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проведении повторного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повторного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опреде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ую цену предмета повторного аукциона в соответствии с пунктом 17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срок оплаты земельных участков при заключении договоров купли-продажи по результатам аукциона по продаж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отказе в проведении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, предусмотренном пунктом 24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предусмотренном подпунктом 2 пункта 1 статьи 39.18 Земельного кодекса Российской Федерации, принимает решение об отказе в предоставлении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ходящегося в муниципальной собстве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у, обратившемуся с заявлением о предоставлении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предусмотренном пунктом 5 статьи 39.18 Земельного кодекса Российской Федерации, принимает решение о предоставлении земельного участка, находящегося в муниципальной собственности, в собстве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 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роведения аукциона лицу, обратившемуся с заявлением о предоставлении земельного участка, для целей, указанных в заявлении о предоставлении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ом 7 статьи 39.18 Земельного кодекса Российской Федерации,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имает решение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или об отказе в предоставлении земельного участка в собственность гражданина, а также земельного участка, который относится к имуществу общего пользования, в собственность садоводческого, огороднического или дачного некоммерческого объединения граждан без торгов бесплатно в случаях, предусмотренных пунктами 2.7-2.10 статьи 3 Федерального закона от 25.10.2001 № 137-ФЗ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имает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или об отказе в выдаче разреш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формл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а Пско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варительного согласия Псковской городской Думы принимает решение о развитии застроенной территории и о проведении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едварительного согласия Псковской городской Думы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ях, установленных статьей 39.21 Земель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Для обеспечения осущест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мочий органов местного самоуправления в области зем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итет по управлению муниципальным имуществом города Пско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проектов Решений Псковской городской Думы и проектов Постановлений Администрации города Пскова по вопросам, относящимся к компетенции органов местного самоуправления в области земельных отношений, в пределах, установленных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наличия или отсутствия оснований, предусмотренных пунктом 8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и подготовку соответствующего проекта Постановления Администрации города Пскова с решением о проведении аукциона либо решением об отказе в прове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уемого по инициативе заинтересованных в предоставлении земельного участка гражданина ил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ет организатором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ях, предусмотренных пунктами 13, 14 и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, направляет лицу, с которым в соответствии со статье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 заключается договор купли-продажи или договор аренды земельного участ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ходящегося в муниципальной собств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экземпляра подписанного проекта такого договора купли-продажи или проекта такого договора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, предусмотренном пунктом 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, направляет лицу, с которым в соответствии со статье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 заключается договор аренды для комплексного освоения территории, одновременно с договором аренды земельного участка лицу два экземпляра проекта договора о комплексном освоении территории, подписанного представителем Администрации города Пс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сведения, предусмотренные подпунктами 1-3 пункта 29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рием и рассмотрение заявлений граждан и юридических лиц о предоста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, а также проверяет и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ли отсутствие оснований, предусмотренных статьей 39.16 Земель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документы посредством межведомственного информацио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оответствующих Постановлений Администрации города Пскова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 в случаях предост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бственность, аренду или безвозмездное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заявителю Постановление Администрации города Пскова с решением о предоставлении земельного участка, находящегося в муниципальной собственности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т заявителю Постановление Администрации города Пскова с решением об отказе в предоставлении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бственность, аренду, постоянное (бессрочное) пользование, безвозмездное 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оведения торгов при наличии хотя бы одного из оснований, предусмотренных статье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.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ях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опубликование извещения о предоставлении земельного участка для указанных целей в соответствии с подпунктом 1 пункта 1, пунктом 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тьи 39.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предусмотренном подпунктом 2 пункта 1 статьи 39.18 Земельного кодекса Российской Федерации, направляет лицу, обратившемуся с заявлением о предоставлении земельного участка, Постановление Администрации города Пскова с решением об отказе в предоставлении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ления граждан, крестьянских (фермерских) хозяйств о намерении участвовать в аукционе по продаже земельного участка, находящегося в муниципальной собственности, или аукционе на право заключения договора аренды земельного участка, находящегося в муниципальной собственности, в соответствии с подпунктом 1 пункта 5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Администрации города Пскова с решением о предоставлении земельного участка, находящегося в муниципальной собственности, в собстве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 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роведения аукциона лицу, обратившемуся с заявлением о предоставлении земельного участка,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в соответствии с подпунктом 1 пункта 5 стать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.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ом 7 статьи 39.18 Земельного кодекса Российской Федерации, направляет лицу, обратившемуся с заявлением о предоставлении земельного участка, Постановление Администрации города Пскова с решением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ом 6 статьи 39.20 Земельного кодекса Российской Федерации, направляет правообладателям здания, сооружения или помещений в них, имеющим право на заключение договора аренды земельного участка, подписанный проект договора аренды с множественностью лиц на стороне аренд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ом 7 статьи 39.20 Земельного кодекса Российской Федерации, обращается в суд с требованием о понуждении правообладателей здания, сооружения или помещений в них, не представивших в уполномоченный орган подписанного договора аренды земельного участка, заключить этот договор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ом 8 статьи 39.20 Земельного кодекса Российской Федерации, обращается в суд с иском о понуждении указанных в пунктах 2-4 статьи 39.20 Земельного кодекса Российской Федерации правообладателей здания, сооружения или помещений в них заключить договор аренды земельного участка, на котором расположены такие здание, сооружение, если ни один из указанных правообладателей не обратился с заявлением о приобретении права н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унктом 11 статьи 39.20 Земельного кодекса Российской Федерации, заключает соглашение об установлении сервитута в отношении земельного участк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и рассмотрение зая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аждан (их представителей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оводческих, огороднических или дачных некоммерческих объединений гражд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земельного участка для целей ведения садоводства, огородничества или дачного хозяйства в собственность без торгов бесплатно в случаях, предусмотренных пунктами 2.7-2.10 статьи 3 Федерального закона от 25.10.2001 № 137-ФЗ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ведении в действие Земельного кодекса Российской Федерации", направляет им Постановления Администрации города Пс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шением о предоставлении или об отказе в предоставле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и рассмотрение зая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их и физических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заявителю решение о выдаче или об отказе в выдаче разрешения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заказным письмом с приложением представленных и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копию разрешения 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с приложением схемы границ предполагаемых к использованию земель или части земельного участка на кадастровом плане территории города Пскова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ет заказчиком работ по оценке земельных участков, являющихся предметом договора мены, и расположенных на них объектов недвижимого имущества, за исключениям обектов недвижимого имущества, передаваемых безвозмездно в муниципальную соб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ереговоры с правообладателями недвижимости, являющейся предметом договора мены, относительной условий ее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 мены земельного участка, находящегося в муниципальной собственности, на земельный участок, находящийся в частной собственности, а также обеспечивает передачу прав собственности на земельные участки, являющиеся предметом договора мены, и расположенные на них объекты недвижимого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правление по градостроительной деятельности Администрации города Псков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ет подготовку схемы границ земель или части земельного участка на кадастровом плане территории города Пскова, предполагаемых к использованию в целях, указанных в подпунктах 1-5 пункта 1 статьи 39.33 Земель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И.Н.Цецерский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380"/>
        </w:tabs>
        <w:ind w:left="1416" w:firstLine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73"/>
        </w:tabs>
        <w:ind w:left="709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382"/>
        </w:tabs>
        <w:ind w:left="1418" w:firstLine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Юлия А. Сазановская</dc:creator>
  <dc:description/>
  <cp:keywords/>
  <dc:language>en-US</dc:language>
  <cp:lastModifiedBy>Елена А. Зиновьева</cp:lastModifiedBy>
  <cp:lastPrinted>2017-01-10T12:57:00Z</cp:lastPrinted>
  <dcterms:modified xsi:type="dcterms:W3CDTF">2017-01-10T11:18:00Z</dcterms:modified>
  <cp:revision>5</cp:revision>
  <dc:subject/>
  <dc:title/>
</cp:coreProperties>
</file>