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2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2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от 09.09.2014 № 2242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Об утверждении Порядка демонтажа рекламных конструкций, установленных</w:t>
            </w:r>
            <w:r>
              <w:rPr>
                <w:sz w:val="28"/>
                <w:szCs w:val="28"/>
              </w:rPr>
              <w:t xml:space="preserve"> и (или) эксплуатируемых на территории муниципального образования «Город Псков» без разрешений, срок действия которых не истек»</w:t>
            </w:r>
          </w:p>
        </w:tc>
      </w:tr>
    </w:tbl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 xml:space="preserve">контроля за правомерностью установки и (или) эксплуатации рекламных конструкций на территории муниципального образования «Город Псков» и демонтажем рекламных конструкций, установленных и (или) эксплуатируемых без разрешений, срок действия которых не истек, </w:t>
      </w:r>
      <w:r>
        <w:rPr>
          <w:bCs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52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52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>Внести в Приложение</w:t>
      </w:r>
      <w:r>
        <w:rPr/>
        <w:t xml:space="preserve"> «</w:t>
      </w:r>
      <w:r>
        <w:rPr>
          <w:bCs/>
          <w:sz w:val="28"/>
          <w:szCs w:val="28"/>
        </w:rPr>
        <w:t xml:space="preserve">Порядок демонтажа рекламных конструкций, установленных и (или) эксплуатируемых на территории муниципального образования «Город Псков» без разрешений, срок действия которых не истек» к Постановлению Администрации города Пскова от 09.09.2014 № 2242 «Об утверждении </w:t>
      </w:r>
      <w:r>
        <w:rPr>
          <w:spacing w:val="-2"/>
          <w:sz w:val="28"/>
          <w:szCs w:val="28"/>
        </w:rPr>
        <w:t xml:space="preserve">Порядка демонтажа </w:t>
      </w:r>
      <w:r>
        <w:rPr>
          <w:spacing w:val="-6"/>
          <w:sz w:val="28"/>
          <w:szCs w:val="28"/>
        </w:rPr>
        <w:t>рекламных конструкций, установленных и (или) эксплуатируемых на территории</w:t>
      </w:r>
      <w:r>
        <w:rPr>
          <w:sz w:val="28"/>
          <w:szCs w:val="28"/>
        </w:rPr>
        <w:t xml:space="preserve"> муниципального образования «Город Псков» без разрешений, срок действия которых не истек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в абзаце втором пункта 5 слова «сайте муниципального образования «Город Псков» заменить словами «сайте Администрации города Псков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6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Уведомление в письменной форме о произведенном демонтаже   за счет бюджетных средств города Пскова с требованием о возмещении расходов, понесенных в связи с демонтажом, хранением или в необходимых случаях уничтожением рекламной конструкции, направляется организатором демонтажа указанному в подпунктах 1, 2 пункта 12 настоящего Порядка лицу в течение 3 (трех) рабочих дней со дня утверждения организатором демонтажа акта приема-сдачи выполненных работ подрядной организацией. В случае если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неизвестен, информация о произведенном демонтаже рекламной конструкции за счет бюджетных средств города Пскова размещается на официальном сайте Администрации города Пскова    в сети «Интернет»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                          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       на заместителя Главы Администрации города Пскова Т.Л. Иванову.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1:00Z</dcterms:created>
  <dc:creator>User</dc:creator>
  <dc:description/>
  <cp:keywords/>
  <dc:language>en-US</dc:language>
  <cp:lastModifiedBy>Андреева Людмила Алексеевна</cp:lastModifiedBy>
  <cp:lastPrinted>2017-02-02T15:14:00Z</cp:lastPrinted>
  <dcterms:modified xsi:type="dcterms:W3CDTF">2017-03-01T09:34:00Z</dcterms:modified>
  <cp:revision>4</cp:revision>
  <dc:subject/>
  <dc:title>О внесении изменений в Постановление Администрации города Пскова от 30</dc:title>
</cp:coreProperties>
</file>