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Об ограничении  движения транспорта </w:t>
      </w:r>
    </w:p>
    <w:p>
      <w:pPr>
        <w:pStyle w:val="Normal"/>
        <w:rPr/>
      </w:pPr>
      <w:r>
        <w:rPr/>
        <w:t xml:space="preserve">при проведении публичного меро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проведением в городе Пскове публичного мероприятия «Русский марш-2016», на основании Уведомления о проведении публичного мероприятия от 20.10.2016 г. №УВП-08-0640,  с целью обеспечения безопасности граждан при проведении  шествия, в соответствии со статьей 12 Федерального Закона от 19.06. 2004 № 54-ФЗ «О собраниях, митингах, демонстрациях, шествиях и пикетированиях», Законом Псковской области от 02.03.2012 №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 руководствуясь статьями 32 и  34 Устава муниципального образования  «Город 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ПОСТАНОВЛЯЕТ: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вести временное ограничение  движения автотранспорта (приостановку движения)  по Рижскому проспекту от дома № 44 до площади Ленина на время прохождения колонны участников шествия  4 ноября 2016 года с 11-00 до 11-40.</w:t>
      </w:r>
    </w:p>
    <w:p>
      <w:pPr>
        <w:pStyle w:val="Normal"/>
        <w:ind w:firstLine="709"/>
        <w:jc w:val="both"/>
        <w:rPr/>
      </w:pPr>
      <w:r>
        <w:rPr/>
        <w:t>2. Движение городского общественного транспорта осуществлять по утвержденным маршрутам с приостановкой движения в период прохождения колонны участников шествия.</w:t>
      </w:r>
    </w:p>
    <w:p>
      <w:pPr>
        <w:pStyle w:val="Normal"/>
        <w:ind w:firstLine="709"/>
        <w:jc w:val="both"/>
        <w:rPr/>
      </w:pPr>
      <w:r>
        <w:rPr/>
        <w:t>3.Управлению городского хозяйства Администрации города Пскова (А.Г.Захаров)  обеспечить своевременное информирование населения о введении ограничений движения автотранспор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 возложить  на  начальника Управления городского хозяйства Администрации города Пскова Захарова А.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И.В.Калашников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3:00Z</dcterms:created>
  <dc:creator>User</dc:creator>
  <dc:description/>
  <cp:keywords/>
  <dc:language>en-US</dc:language>
  <cp:lastModifiedBy>Николаева Ирина Олеговна</cp:lastModifiedBy>
  <cp:lastPrinted>2016-11-01T11:02:00Z</cp:lastPrinted>
  <dcterms:modified xsi:type="dcterms:W3CDTF">2016-11-01T13:12:00Z</dcterms:modified>
  <cp:revision>3</cp:revision>
  <dc:subject/>
  <dc:title>О запрещении движения автотранспорта</dc:title>
</cp:coreProperties>
</file>