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9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9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присвоении статуса единой теплоснабжающей организации МП города Пскова «Псковские тепловы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беспечения надежного теплоснабжения потребителей, в соответствии с требованиями Федерального закона от 27.07.2010 №190-ФЗ «О теплоснабжении» и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атьями 32, 34 Устава муниципального образования «Город Псков», Администрация города Пско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рисвоить статус единой теплоснабжающей организации МП города Пскова «Псковские тепловые сети» в каждой из систем теплоснабжения, расположенных в границах зоны деятельности предприятия, определенных в Схеме теплоснабжения муниципального образования «Город Псков», утвержденной Постановлением Администрации города Пскова от 07.07.2014 № 1579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городского хозяйства Администрации города Пскова А. Г. 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 города Пскова</w:t>
        <w:tab/>
        <w:tab/>
        <w:tab/>
        <w:t xml:space="preserve">         Т.Л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User</dc:creator>
  <dc:description/>
  <cp:keywords/>
  <dc:language>en-US</dc:language>
  <cp:lastModifiedBy>Андреева Людмила Алексеевна</cp:lastModifiedBy>
  <cp:lastPrinted>2016-09-23T12:24:00Z</cp:lastPrinted>
  <dcterms:modified xsi:type="dcterms:W3CDTF">2016-09-26T11:16:00Z</dcterms:modified>
  <cp:revision>3</cp:revision>
  <dc:subject/>
  <dc:title>О запрещении движения автотранспорта</dc:title>
</cp:coreProperties>
</file>