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Heading1"/>
        <w:rPr/>
      </w:pPr>
      <w:r>
        <w:rPr>
          <w:sz w:val="28"/>
          <w:szCs w:val="28"/>
        </w:rPr>
        <w:t>2016-2017 годов в городе Пск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населения, в связи с предстоящим отопительным сезоном, в соответствии с п.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Heading1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м производителям теплоносителя и абонентам независимо от форм собственности иметь полную готовность к подаче и приему теплоносителя к 15 сентября 2016 года, в соответствии с планом, утвержденным Постановлением Администрации города Пскова от 19.08.2016 № 1044 «О подготовке жилищно-коммунального хозяйства города Пскова к работе в осенне-зимнем периоде 2016-201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Осуществить включение систем теплоснабжения в соответствии с температурой наружного воздуха и нормами СНиП на объекты города Псков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- социальной сферы – не позднее 26.09.2016г.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 xml:space="preserve">- на жилищный фонд – с 03.10.2016г. по 07.10.2016г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рганизацию и координацию взаимодействия предприятий и организаций в отопительном периоде 2016-2017 годов возложить на Управление городского хозяйства Администрации города Пскова (Захаров А. Г.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временной комиссии по приемке готовности объектов жилищно-коммунального хозяйства</w:t>
      </w:r>
      <w:r>
        <w:rPr>
          <w:sz w:val="28"/>
        </w:rPr>
        <w:t xml:space="preserve"> к работе в осенне-зимний период 2016-2017 годов утвержден Постановлением Администрации города Пскова от 19.08.2016 № 1044 «</w:t>
      </w:r>
      <w:r>
        <w:rPr>
          <w:sz w:val="28"/>
          <w:szCs w:val="28"/>
        </w:rPr>
        <w:t>О подготовке жилищно-коммунального хозяйства города Пскова к работе в осенне-зимнем периоде 2016-2017 годов</w:t>
      </w:r>
      <w:r>
        <w:rPr>
          <w:sz w:val="28"/>
        </w:rPr>
        <w:t xml:space="preserve">».                            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городского хозяйства Администрации города Пскова Захарова А.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п. Главы Администрации города Пскова</w:t>
        <w:tab/>
        <w:t xml:space="preserve"> </w:t>
        <w:tab/>
        <w:tab/>
        <w:t xml:space="preserve">     Т.Л. Ив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2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6-09-22T14:41:00Z</cp:lastPrinted>
  <dcterms:modified xsi:type="dcterms:W3CDTF">2016-09-22T13:23:00Z</dcterms:modified>
  <cp:revision>3</cp:revision>
  <dc:subject/>
  <dc:title>О  начале отопительного сезона</dc:title>
</cp:coreProperties>
</file>