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БЮДЖЕТА ГОРОДА ПСКОВА ЗА 2016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городе Пскове, утвержденным решением Псковской городской Думы от 16.05.2008 N 421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отчет об исполнении бюджета города Пскова за 2016 год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теме «Об исполнении бюджета города Пскова за 2016 г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в форме заседания участников публичных слушаний для обсуждения темы «Об исполнении бюджета города Пскова за 2016 г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проведения публичных слушаний - 26 апреля 2017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 - 18.00 часов по московскому вре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- город Псков, ул. Некрасова, д. 14, Псковская городская Ду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ответственным за подготовку и проведение публичных слушаний Комитет   по   бюджету, налогам   и   финансовому   контролю Псковской городской Думы (г. Псков, ул. Некрасова, д. 1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ть организационный комитет по подготовке и проведению публичных слушаний по данному вопросу в сост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церский  И.Н. -  Глава города Пск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уйлов Е.Ф. - председатель Комитета по бюджету, налогам и финансовому контролю Псковской городской Ду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нт Т.Г. - начальник Финансового управления Администрации города Пск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ведева С.В. - начальник отдела по финансовым вопросам и анализу социально-экономического развития аппарата Псковской городской Ду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зановская Ю.А. - начальник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.Н. Цецер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A33A204923C17CE38CB999145CD96B62401AF9035BFF5C2d5z0J" TargetMode="External"/><Relationship Id="rId3" Type="http://schemas.openxmlformats.org/officeDocument/2006/relationships/hyperlink" Target="consultantplus://offline/ref=2A35D983B09021073CACD0317401C79FA938FC0191311E9B6494C2CC12C49CE1634EF6D271B2F7C0550138d4z9J" TargetMode="External"/><Relationship Id="rId4" Type="http://schemas.openxmlformats.org/officeDocument/2006/relationships/hyperlink" Target="consultantplus://offline/ref=2A35D983B09021073CACD0317401C79FA938FC01953B1E9A6594C2CC12C49CE1634EF6D271B2F7C0550939d4zEJ" TargetMode="External"/><Relationship Id="rId5" Type="http://schemas.openxmlformats.org/officeDocument/2006/relationships/hyperlink" Target="consultantplus://offline/ref=2A35D983B09021073CACD0317401C79FA938FC01953B1E9A6594C2CC12C49CE1634EF6D271B2F7C0550931d4z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1:00Z</dcterms:created>
  <dc:creator>Светлана В. Андреева</dc:creator>
  <dc:description/>
  <cp:keywords/>
  <dc:language>en-US</dc:language>
  <cp:lastModifiedBy>Любовь В. Воинова</cp:lastModifiedBy>
  <cp:lastPrinted>2017-03-29T11:01:00Z</cp:lastPrinted>
  <dcterms:modified xsi:type="dcterms:W3CDTF">2017-04-04T07:16:00Z</dcterms:modified>
  <cp:revision>4</cp:revision>
  <dc:subject/>
  <dc:title/>
</cp:coreProperties>
</file>