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Постановление Главы города Пскова от 9 января 2017 года № 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награждении ценным подарком Главы города Пскова Медведевой С. 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 о Благодарственном письме Главы города Пскова, о Приветственном адресе Главы города Пскова и о Ценном подарке Главы города Пскова»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вклад в развитие  и становление системы местного самоуправления на территории муниципального образования «Город Псков» и в связи с юбилеем  наградить Ценным подарком Главы города Пскова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Медведеву Светлану Викторовну, </w:t>
      </w:r>
      <w:r>
        <w:rPr>
          <w:rFonts w:eastAsia="Times New Roman"/>
          <w:color w:val="000000"/>
          <w:sz w:val="24"/>
          <w:szCs w:val="24"/>
        </w:rPr>
        <w:t>начальника отдела по финансовым вопросам и анализу социально-экономического развития аппарата Псков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1-09T11:36:00Z</cp:lastPrinted>
  <dcterms:modified xsi:type="dcterms:W3CDTF">2017-01-10T06:15:00Z</dcterms:modified>
  <cp:revision>45</cp:revision>
  <dc:subject/>
  <dc:title/>
</cp:coreProperties>
</file>