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</w:rPr>
        <w:t>От 09.01.2017 № 2</w:t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М. Горького, дом № 49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50402:14, площадью 175 кв.м, расположенного в территориальной зоне Ж2 (зона малоэтажной и среднеэтажной жилой застройки (2-5 этажей)) по адресу: город Псков, ул. М. Горького, дом № 49-А, для эксплуатации и обслуживания ветеринарной лечебницы, станции без содержания живот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января 2017 года по 23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января 2017 года по 23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М. Горького, дом № 49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. М. Горького, дом № 49-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50402:14, площадью 175 кв.м, расположенного в территориальной зоне Ж2 (зона малоэтажной и среднеэтажной жилой застройки (2-5 этажей)) по адресу: город Псков, ул. М. Горького, дом № 49-А, для эксплуатации и обслуживания ветеринарной лечебницы, станции без содержания животных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2:00Z</dcterms:created>
  <dc:creator>User</dc:creator>
  <dc:description/>
  <cp:keywords/>
  <dc:language>en-US</dc:language>
  <cp:lastModifiedBy>Наталья В. Веремеенко</cp:lastModifiedBy>
  <cp:lastPrinted>2016-12-20T16:28:00Z</cp:lastPrinted>
  <dcterms:modified xsi:type="dcterms:W3CDTF">2017-01-10T08:42:00Z</dcterms:modified>
  <cp:revision>5</cp:revision>
  <dc:subject/>
  <dc:title> </dc:title>
</cp:coreProperties>
</file>