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ヒラギノ角ゴ Pro W3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бщественной палаты муниципального образования « Город Пс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 ноября 2016 года в 12.0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зал заседаний Администрации города Пс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Избрание председателя, заместителя председателя и секретаря Общественной палаты муниципального образования «Город Пск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О комиссиях Общественной палаты муниципального образования «Город Пск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Избрание Совета Общественной палаты муниципального образования «Город Пск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Разно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Общественной па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ертешев Сергей Михайл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Псковского государственного университета, Почетный гражданин города Пск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 Николай Петрович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 Псковского отделения Всероссийского общества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каев Саид Ахмад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сковской областной общественной организации Центр чеченской культуры «Бар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Баркунов Алексей Леонид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председателя Псков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Таскаев Андрей Григорь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работе с молодежью духовно-нравственного направления МБУ «Псковский городской молодежны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Кириллов Алексей Валентинович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ления Союза собственников недвижимости П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икольская Лариса Владими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заведующего гидрохимической лабораторией СОП Псковский облсовпроф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Василенко Ольга Викто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сковской областной общественной организации «Чудской проек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нов Семен Юр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нительный директор АНО «Центр правового просвещения и меди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Семенов Сергей Василье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муниципального бюджетного образовательного учреждения дополнительного образования детей «Детская художественная школа города Пскова», член общественного совета при УВД г.Пскова, директор АНО «Национальный культурно-исторический центр им. М.А. Волоши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Смирнова Инна Викторов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генерального плана ОАО институт «Псковгражданпроек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города Пскова Цецерский Иван Николаевич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Избрание председателя, заместителя председателя и секретаря Общественной палаты муниципального образования «Город Пск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Избрать председателем Общественной палаты муниципального образования «Город Псков»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тешева Сергея Михайловича - Президента Псковского государственного университета, Почетного гражданина города Пскова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лосовали: за «  11 », против «  нет », воздержались « нет 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Избрать заместителем председателя Общественной палаты муниципального образования «Город Псков»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кунова Алексея Леонидовича - заместителя председателя Псков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лосовали: за «  11 », против «  нет », воздержались « нет 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Избрать секретарем Общественной палаты муниципального образования «Город Псков»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ьскую Ларису Владимировну - заместителя заведующего гидрохимической лабораторией СОП Псковский облсовпроф;</w:t>
      </w:r>
    </w:p>
    <w:p>
      <w:pPr>
        <w:pStyle w:val="Style16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олосовали: за «  11 », против «  нет », воздержались « нет » 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О комиссиях Общественной палаты муниципального образования «Город Псков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формировать комиссии Общественной палаты муниципального образования «Город Псков» по следующим направлениям: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опросам жилищно-коммунального хозяйства и благоустройства территории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вопросам территориального развития, застройки и землепользования;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социальным вопросам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опросам предпринимательства и инвестиционной деятельности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олосовали: за « 11 », против «  нет », воздержались « нет »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брать председателем комиссии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 жилищно-коммунального хозяйства и благоустройства территор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Алексея Валентиновича -  Председателя Правления Союза собственников недвижимости Псковской области;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осовали: за «  11 », против «  нет », воздержались « нет »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брать председателем комиссии по вопросам территориального развития, застройки и землепользования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у Инну Викторовну - начальника отдела генерального плана ОАО институт «Псковгражданпроект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осовали: за « 11 », против «  нет », воздержались « нет »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збрать председателем комиссии по социальным вопросам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аева Андрея Григорьевича, специалиста по работе с молодежью духовно-нравственного направления МБУ «Псковский городской молодежный центр»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осовали: за «  11 », против «  нет », воздержались « нет »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збрать председателем комиссии по вопросам предпринимательства и инвестиционной деятельности 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ркунова Алексея Леонидовича - заместителя председателя Псковского регионального отделения «Опора России»;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олосовали: за «  11 », против «  нет », воздержались « нет 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Избрание Совета Общественной палаты муниципального образования «Город Псков».</w:t>
        <w:tab/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Избрать Совет Общественной палаты муниципального образования «Город Псков» в следующем сост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тешев Сергей Михайлович - Президент Псковского государственного университета, Почетный гражданин города Пско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кунов Алексей Леонидович - заместитель председателя Псков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Лариса Владимировна - заместитель заведующего гидрохимической лабораторией СОП Псковский облсовпроф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лов Алексей Валентинович -  Председатель Правления Союза собственников недвижимости Псковской обла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а Инна Викторовна - начальник отдела генерального плана ОАО институт «Псковгражданпроект»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скаев Андрей Григорьевич, - специалист по работе с молодежью духовно-нравственного направления МБУ «Псковский городской молодежный центр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олосовали: за «  11 », против «  нет », воздержались « нет 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Разное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ам Общественной палаты  представить секретарю Общественной палаты города Пскова  предложения по проекту Регламента Общественной палаты муниципального образования «Город Псков» и по проекту Кодекса этики членов Общественной палаты в срок  до 15 ноября 2016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едателям комиссий представить секретарю Общественной палаты города Пскова предложения по составу комиссий в срок до 15 ноября 2016 года и планы работы комиссий в срок до 30 ноября 2016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вету Общественной палаты проработать вопрос о заключении соглашений  о взаимодействии с органами местного самоуправления города Пскова, Общественной палатой Псковской области, правоохранительными органами города Пскова, средствами массовой информ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значить дату очередного заседания Общественной палаты города Пскова на 7 декабря 2016 года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Общественной палаты города Пскова: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ешев С.М. 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Общественной палаты города Пско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кольская Л.В._________________________________________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29" w:after="0"/>
      <w:ind w:left="3043" w:hanging="0"/>
    </w:pPr>
    <w:rPr>
      <w:rFonts w:ascii="Times New Roman" w:hAnsi="Times New Roman" w:eastAsia="Times New Roman" w:cs="Times New Roman"/>
      <w:color w:val="000000"/>
      <w:w w:val="102"/>
      <w:sz w:val="54"/>
      <w:szCs w:val="5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7:00Z</dcterms:created>
  <dc:creator>Светлана А. Комарова</dc:creator>
  <dc:description/>
  <dc:language>en-US</dc:language>
  <cp:lastModifiedBy>Елена Ю. Тимашева</cp:lastModifiedBy>
  <cp:lastPrinted>2016-11-02T16:26:00Z</cp:lastPrinted>
  <dcterms:modified xsi:type="dcterms:W3CDTF">2016-11-02T13:27:00Z</dcterms:modified>
  <cp:revision>2</cp:revision>
  <dc:subject/>
  <dc:title/>
</cp:coreProperties>
</file>