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eastAsia="ヒラギノ角ゴ Pro W3;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членов Общественной палаты муниципального образования « Город Псков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проведения: </w:t>
      </w:r>
      <w:r>
        <w:rPr>
          <w:rFonts w:cs="Times New Roman" w:ascii="Times New Roman" w:hAnsi="Times New Roman"/>
          <w:sz w:val="24"/>
          <w:szCs w:val="24"/>
        </w:rPr>
        <w:t>2 ноября 2016 года в 11.45 час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зал заседаний Псковской городской Думы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избрание членов Общественной палаты муниципального образования «Город Псков»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лены Общественной пала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 Вертешев Сергей Михайлович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зидент Псковского государственного университета, Почетный гражданин города Пско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етров Николай Петрович -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  Псковского отделения Всероссийского общества инвалид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укаев Саид Ахмадович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Псковской областной общественной организации Центр чеченской культуры «Барт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 Баркунов Алексей Леонидович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председателя Псковского регионального отделения Общероссийской общественной организации малого и среднего предпринимательства «ОПОРА РОСС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 Таскаев Андрей Григорьевич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 по работе с молодежью духовно-нравственного направления МБУ «Псковский городской молодежный центр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6. Кириллов Алексей Валентинович,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Правления Союза собственников недвижимости Псков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7. Никольская Лариса Владимировн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меститель заведующего гидрохимической лабораторией СОП Псковский облсовпроф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8. Василенко Ольга Викторовн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Псковской областной общественной организации «Чудской проект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иконов Семен Юрье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сполнительный директор АНО «Центр правового просвещения и меди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лава города Пскова Цецерский Иван Николаевич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Доизбрание членов Общественной палаты муниципального образования «Город Псков»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 Избрать в состав Общественной палаты муниципального образования « Город Псков»: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еменова Сергея Васильевича - преподавателя муниципального бюджетного образовательного учреждения дополнительного образования детей «Детская художественная школа города Пскова», члена общественного совета при УВД г.Пскова, директора АНО «Национальный культурно-исторический центр им. М.А. Волошина»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мирнову Инну Викторовну - начальника отдела генерального плана ОАО институт «Псковгражданпроект». </w:t>
      </w:r>
    </w:p>
    <w:p>
      <w:pPr>
        <w:pStyle w:val="Style16"/>
        <w:ind w:left="709" w:hanging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6"/>
        <w:ind w:left="709" w:hanging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ab/>
        <w:t xml:space="preserve">Голосовали: за «  9 », против «  нет », воздержались « нет » </w:t>
      </w:r>
    </w:p>
    <w:p>
      <w:pPr>
        <w:pStyle w:val="Style16"/>
        <w:ind w:left="709" w:hanging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6"/>
        <w:ind w:left="709" w:hanging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left="426" w:hanging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ены Общественной палаты города Пскова: </w:t>
      </w:r>
    </w:p>
    <w:p>
      <w:pPr>
        <w:pStyle w:val="Style16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5068"/>
        <w:gridCol w:w="5138"/>
      </w:tblGrid>
      <w:tr>
        <w:trPr>
          <w:trHeight w:val="340" w:hRule="atLeast"/>
          <w:cantSplit w:val="true"/>
        </w:trPr>
        <w:tc>
          <w:tcPr>
            <w:tcW w:w="506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тешев Сергей Михайлович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тров Николай Петрович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укаев Саид Ахмадович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нец Валентина Петровн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ркунов Алексей Леонидович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скаев Андрей Григорьевич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иллов Алексей Валентинович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ьская Лариса Владимиро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енко Ольга Викторо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иконов Семен Юрьевич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auto" w:line="240" w:before="29" w:after="0"/>
      <w:ind w:left="3043" w:hanging="0"/>
    </w:pPr>
    <w:rPr>
      <w:rFonts w:ascii="Times New Roman" w:hAnsi="Times New Roman" w:eastAsia="Times New Roman" w:cs="Times New Roman"/>
      <w:color w:val="000000"/>
      <w:w w:val="102"/>
      <w:sz w:val="54"/>
      <w:szCs w:val="5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19:00Z</dcterms:created>
  <dc:creator>Светлана А. Комарова</dc:creator>
  <dc:description/>
  <dc:language>en-US</dc:language>
  <cp:lastModifiedBy>Елена Ю. Тимашева</cp:lastModifiedBy>
  <cp:lastPrinted>2016-11-02T16:17:00Z</cp:lastPrinted>
  <dcterms:modified xsi:type="dcterms:W3CDTF">2016-11-02T13:19:00Z</dcterms:modified>
  <cp:revision>2</cp:revision>
  <dc:subject/>
  <dc:title/>
</cp:coreProperties>
</file>