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ヒラギノ角ゴ Pro W3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членов Общественной палаты муниципального образования « 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8 октября 2016 года в 12.0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зал заседаний Администрации города Пс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трех членов Общественной палаты муниципального образования « Город Псков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даты очередного заседания Общественной палаты муниципального образования « Город Псков» для избрания руководящих и рабочих органов Общественной пала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Общественной па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ертешев Сергей Михайл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Псковского государственного университета, Почетный гражданин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 Николай Петрович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 Псковского отделения Всероссийского общества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каев Саид Ахмад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сковской областной общественной организации Центр чеченской культуры «Бар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нец Валентина Пет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меститель председателя Псковского регионального отделения общероссийской общественной организации «Союз женщин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Баркунов Алексей Леонид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сковского регионального отделения «Опора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города Пскова Цецерский Иван Николаевич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трех членов Общественной палаты муниципального образования « Город Пск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Избрать в состав Общественной палаты муниципального образования « Город Псков» трех членов: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ириллова Алексея Валентиновича – Председателя Правления Союза собственников недвижимости Псковской области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асиленко Ольгу Викторовну -  Председателя Псковской областной общественной организации «Чудской проект»;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кольскую Ларису Владимировну – заместителя заведующего гидрохимической лабораторией СОП Псковский облсовпроф. </w:t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Голосовали: за «  5 », против «  нет », воздержались « нет »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О назначении даты первого заседания Общественной палаты муниципального образования «Город Псков» для избрания руководящих и рабочих органов Общественной пала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Назначить дату прове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Общественной палаты муниципального образования « Город Псков» на 2 ноября 2016 года в 12.00 часов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овали: за «  5 », против «  нет », воздержались « нет »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Общественной палаты города Пскова: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068"/>
        <w:gridCol w:w="5138"/>
      </w:tblGrid>
      <w:tr>
        <w:trPr>
          <w:trHeight w:val="340" w:hRule="atLeast"/>
          <w:cantSplit w:val="true"/>
        </w:trPr>
        <w:tc>
          <w:tcPr>
            <w:tcW w:w="50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ешев Сергей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Николай Петр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каев Саид Ахмад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ец Валентина Петро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кунов Алексей Леонидович </w:t>
            </w:r>
          </w:p>
        </w:tc>
        <w:tc>
          <w:tcPr>
            <w:tcW w:w="51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0" w:hanging="9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0" w:hanging="96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20" w:hanging="96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20" w:hanging="96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0" w:hanging="96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20" w:hanging="96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20" w:hanging="96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20" w:hanging="9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29" w:after="0"/>
      <w:ind w:left="3043" w:hanging="0"/>
    </w:pPr>
    <w:rPr>
      <w:rFonts w:ascii="Times New Roman" w:hAnsi="Times New Roman" w:eastAsia="Times New Roman" w:cs="Times New Roman"/>
      <w:color w:val="000000"/>
      <w:w w:val="102"/>
      <w:sz w:val="54"/>
      <w:szCs w:val="5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4:00Z</dcterms:created>
  <dc:creator>Светлана А. Комарова</dc:creator>
  <dc:description/>
  <cp:keywords/>
  <dc:language>en-US</dc:language>
  <cp:lastModifiedBy>Елена А. Зиновьева</cp:lastModifiedBy>
  <cp:lastPrinted>2016-10-20T10:24:00Z</cp:lastPrinted>
  <dcterms:modified xsi:type="dcterms:W3CDTF">2016-11-03T06:47:00Z</dcterms:modified>
  <cp:revision>3</cp:revision>
  <dc:subject/>
  <dc:title/>
</cp:coreProperties>
</file>