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й 74-й сессии Псковской городской Думы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сент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культурн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начальника УМВД России по городу Пскова Сурина С.А. об основных результатах деятельности УМВД России по городу Пскову в 1 полугодии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Сурин Сергей Александрович, начальник УМВД России по городу Псков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гласовании кандидатуры Ковчик Марины Борисовны для назначения на должность директора муниципального казенного учреждения «Центр технического обслужи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Михайлова Мария Александровна, 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Содокладчик – Николаева Любовь Алексеевна, председатель Комитета по социальным вопросам и молодежной политике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 бюджета города Пскова  за 1 полугодие  2016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Винт Тамара Геннадьевна,  начальник  финансового управления Администрации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Самуйлов Евгений Федорович, председатель Комитета по бюджету, налогам и финансовому контролю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 Псковской городской Думы  от 29.12.2015 №1784   «О бюджете города Пскова  на 2016 го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Винт Тамара Геннадьевна,  начальник  финансового управления Администрации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Самуйлов Евгений Федорович, председатель Комитета по бюджету, налогам и финансовому контролю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бюджетном процессе в муниципальном образовании «Город Псков», утвержденное Решением Псковской городской Думой от 27.02.2013 № 43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Винт Тамара Геннадьевна,  начальник  финансового управления Администрации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Самуйлов Евгений Федорович, председатель Комитета по бюджету, налогам и финансовому контролю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добрени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крупной сделки муниципального предприятия г. Пскова «Горводоканал», связанной с уступкой прав (цесс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Самуйлов Евгений Федорович, председатель Комитета по бюджету, налогам и финансовому контролю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автономному дошкольному образовательному учреждению «Детский сад комбинированного вида №1 «Аистёнок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автономному дошкольному образовательному учреждению «Детский сад комбинированного вида №1 «Аистёнок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на предоставление в аренду индивидуальному предпринимателю Балобейко Е.В. части нежилого помещения, расположенного по адресу: г. Псков, ул. Юбилейная, д. 3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аче согласия муниципальному автономному учреждению культур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Централизованная библиотечная система» г. Пскова </w:t>
      </w:r>
      <w:r>
        <w:rPr>
          <w:rFonts w:cs="Times New Roman" w:ascii="Times New Roman" w:hAnsi="Times New Roman"/>
          <w:b/>
          <w:sz w:val="24"/>
          <w:szCs w:val="24"/>
        </w:rPr>
        <w:t>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11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детей №16» на предоставление в аренду индивидуальным предпринимателям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 муниципальному бюджетному дошкольному образовательному учреждению «Детский сад №24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дошкольному образовательному учреждению «Детский сад №24» на предоставление в аренду индивидуальным предпринимателям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дошкольному образовательному учреждению «Центр развития ребёнка - детский сад №41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на праве оперативного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учреждению культуры «Дом офицеров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учреждению  «Жилище» на предоставление в безвозмездное пользование  Псковской городской организации всероссийской общественной организации ветеранов (пенсионеров) войны, труда, вооруженных сил и правоохранительных органов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Псковской городской Думы от 15.07.2016 №2000 «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сковской городской Думы от 27.05.2016 № 1926 "Об утверждении условий приватизации муниципального имущества в третьем квартале 2016 года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й в некоторые  правовые акты Псковской городской Думы, связанные с приватизацией муниципального имущества в 2016 г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становлении соответствия разрешенного использования земельного участка из земель населенных пунктов с кадастровым номером 60:27:0100206:172 классификатору видов разрешенного использования земельных участ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 муниципальному бюджетному общеобразовательному учреждению «Лицей «Развитие» на предоставление в аренду  Смирнову Б.В.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детей № 10 «Незабудка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физического развития воспитанников №34 «Радуга» на предоставление в аренду индивидуальному предпринимателю Немеровскому В.М.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отдельным муниципальным бюджетным общеобразовательным учреждениям на  предоставление в аренду индивидуальному предпринимателю Павловой Е.А муниципального имущества, закрепленного за учреждениями на праве оперативного управления, без проведения тор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 распределении полномочий органов местного самоуправления муниципального образования "Город Псков" при предоставлении земельных участков, находящихся в муниципальной собственности, и при использовании таких земельных участков без предоставления и установления сервитута и о внесении изменений в отдельные муниципальные правовые ак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социально – личностного развития детей №47 «Радость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34 «Радуга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го развития детей №31 «Росинка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го развития детей № 31 «Росинка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орядка определения размера платы по соглашению об установлении сервитута в отношении земельных участков, находящихся в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Пск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дошкольному образовательному учреждению «Детский сад № 18 «Солнышко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добрени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крупной сделки муниципального предприятия города Пскова «Управление капитального строитель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добрении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рупных сделок муниципального предприятия города Пскова «Управление капитального строитель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добрении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рупных сделок муниципального предприятия города Пскова «Управление капитального строитель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гласовании предоставления земельных участков для строительства на торг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дошкольному образовательному учреждению «Детский сад компенсирующего вида №32 «Чебурашка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 муниципальному автономному дошкольному образовательному учреждению «Детский сад комбинированного вида №1 «Аистёнок» на предоставление в аренду индивидуальному предпринимателю Чекулаевой З.А. 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на предоставление в безвозмездное пользование войсковой части 6718 внутренних войск МВД России нежилого помещения 1003, расположенного по адресу: г. Псков, ул. Н. Васильева, д. 77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на принятие в дар в собственность муниципального образования «Город Псков» имущества, находящегося в собственности ОАО «Псковжилстро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муниципальному бюджетному учреждению дополнительного образования «Дом детского творчества» на  предоставление в аренду  индивидуальному предпринимателю Алексееву В.Г.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предоставления земельного участка на торг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согласовании документов по распоряжению объектами жилищного фонда муниципального образования «Город Псков»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Гаврилов Сергей Вячеславович, заместитель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документов по распоряжению объектами жилищного фонда муниципального образования «Город Псков»</w:t>
      </w:r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Гаврилов Сергей Вячеславович, заместитель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согласовании документов по распоряжению объектами жилищного фонда муниципального образования «Город Псков» и внесение изменений в Решение ПГД от 30.03.2016 №1873 «О согласовании документов по распоряжению объектами жилищного фонда муниципального образования «Город Псков» и внесении изменений в Решение ПГД от 30.10.2015 №1689 «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Гаврилов Сергей Вячеславович, заместитель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сковской городской Думы от 30.05.2012 № 130 "Об утверждении Положения о межведомственной комиссии по использованию жилого фонда и ее состав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Исекеева Светлана Петровна, заместитель Главы Администрации города Псков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Гаврилов Сергей Вячеславович, заместитель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сковской городской Думы от 27.06.2008 № 465 "Об утверждении порядка оформления документов о согласовании переустройства и (или) перепланировки помещений в муниципальном образовании "Город Псков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Исекеева Светлана Петровна, заместитель Главы Администрации города Псков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Гаврилов Сергей Вячеславович, заместитель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документов, регламентирующих порядок организации транспортного обслуживания населения на маршрутах регулярных перевозок в городе Пск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Захаров Алексей Геннадьевич, начальник Управления городского хозяйства Администрации города Псков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Гаврилов Сергей Вячеславович, заместитель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ГД от 30.03.2016 № 1885 "Об утверждении текущего плана благоустройства территории муниципального образования "Город Псков" на 2016 год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Захаров Алексей Геннадьевич, начальник Управления городского хозяйства Администрации города Псков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Гаврилов Сергей Вячеславович, заместитель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согласовании продления срока исполнения обязанностей директора муниципального бюджетного общеобразовательного учреждения «Средняя общеобразовательная школа №16 имени Героя России Алексея Воробьёва» Даниловой Светлане Альберт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Михайлова Мария Александровна, 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Содокладчик – Николаева Любовь Алексеевна, председатель Комитета по социальным вопросам и молодежной политике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гласовании продления срока исполнения обязанностей директора муниципального бюджетного общеобразовательного учреждения «Средняя общеобразовательная школа №18 имени Героя Советского Союза генерала армии В.Ф. Маргелова» Ильиной Маргарите Борис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Михайлова Мария Александровна, 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Содокладчик – Николаева Любовь Алексеевна, председатель Комитета по социальным вопросам и молодежной политике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и силу некоторых муниципальных 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Наводкин Валерий Алексеевич, председатель правового комитета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Содокладчик – Лесников Валерий Семенович,  председатель Комитета по правовым вопросам  и развитию местного самоуправления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збрании заместителя председателя Комитета по предпринимательству, инвестиционной деятельности и Ганзейскому движению Псковской городской Думы пятого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Сиротин Игорь Евгеньевич,  председатель Комитета по предпринимательству, инвестиционной деятельности, туризму и Ганзейскому движению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Лесников Валерий Семенович,  председатель Комитета по правовым вопросам  и развитию местного самоуправления 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0:00Z</dcterms:created>
  <dc:creator>Юлия А. Сазановская</dc:creator>
  <dc:description/>
  <cp:keywords/>
  <dc:language>en-US</dc:language>
  <cp:lastModifiedBy>Юлия А. Сазановская</cp:lastModifiedBy>
  <dcterms:modified xsi:type="dcterms:W3CDTF">2016-09-27T14:11:00Z</dcterms:modified>
  <cp:revision>13</cp:revision>
  <dc:subject/>
  <dc:title/>
</cp:coreProperties>
</file>