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9 763 500 (Девять миллионов семьсот шестьдесят три тысячи пят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7 845 300  (Семь миллионов восемьсот сорок пять тысяч триста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 918 200 (Один миллион девятьсот восемнадцать тысяч двести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28 ноября 2016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28 ноября 2016 г. в 15 ч. 00 мин по адресу: г.Псков, Спортивная, д.3а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73-70-73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7:00Z</dcterms:created>
  <dc:creator>Юрий</dc:creator>
  <dc:description/>
  <cp:keywords/>
  <dc:language>en-US</dc:language>
  <cp:lastModifiedBy>Svetlana</cp:lastModifiedBy>
  <cp:lastPrinted>2016-10-27T12:11:00Z</cp:lastPrinted>
  <dcterms:modified xsi:type="dcterms:W3CDTF">2016-11-03T08:35:00Z</dcterms:modified>
  <cp:revision>3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