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9 763 500 (Девять миллионов семьсот шестьдесят три тысячи пят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7 845 300  (Семь миллионов восемьсот сорок пять тысяч триста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 918 200 (Один миллион девятьсот восемнадцать тысяч двести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11.01.2017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20 февраля 2017 г. в 15 ч. 00 мин по адресу: г.Псков, Спортивная, д.3а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7:00Z</dcterms:created>
  <dc:creator>Юрий</dc:creator>
  <dc:description/>
  <dc:language>en-US</dc:language>
  <cp:lastModifiedBy>Svetlana</cp:lastModifiedBy>
  <cp:lastPrinted>2016-11-30T09:52:00Z</cp:lastPrinted>
  <dcterms:modified xsi:type="dcterms:W3CDTF">2017-01-12T12:57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