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197" w:after="0"/>
        <w:rPr/>
      </w:pPr>
      <w:r>
        <w:rPr/>
        <w:t>ГЛАВА ГОРОДА ПСКОВА</w: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2.03.2017 № 5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Шоссейная, дом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60114:36 под магазин на земельном участке с КН 60:27:0060203:15, площадью 9217 кв.м, расположенного по адресу: г. Псков, ул. Шоссейная, дом № 3,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203:24 (по точкам 1-3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3-4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203:19 (по точкам 1-12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марта 2017 года по 13 мар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4 мар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марта 2017 года по 13 мар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Шоссейная, дом № 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Шоссейная, дом №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с КН 60:27:0060114:36 под магазин на земельном участке с КН 60:27:0060203:15, площадью 9217 кв.м, расположенного по адресу: г. Псков, ул. Шоссейная, дом № 3,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203:24 (по точкам 1-3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3-4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60203:19 (по точкам 1-12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4570" cy="858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3:00Z</dcterms:created>
  <dc:creator>User</dc:creator>
  <dc:description/>
  <cp:keywords/>
  <dc:language>en-US</dc:language>
  <cp:lastModifiedBy>Наталья В. Веремеенко</cp:lastModifiedBy>
  <cp:lastPrinted>2016-12-01T16:26:00Z</cp:lastPrinted>
  <dcterms:modified xsi:type="dcterms:W3CDTF">2017-03-02T09:19:00Z</dcterms:modified>
  <cp:revision>12</cp:revision>
  <dc:subject/>
  <dc:title> </dc:title>
</cp:coreProperties>
</file>