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03.2017 № 9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Речная, дом № 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объекта бытового обслуживания населения на земельном участке с КН 60:27:0140604:18 площадью 800 кв. м, расположенном по адресу: г. Псков, ул. Речная, д. 17, в территориальной зоне Ж1 (зона многоэтажной жилой застройки (5-10 этажей), определив следующие параметры: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а-3) - 3,0 м, (по точкам 3-4) - 4,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140604:6 (по точкам 4а-5) - 0 метров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-6) - 1,0 м, (по точкам 6-6а) - 0,9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ицы Речная - 0 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апреля 2017 года по 24 апрел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апрел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апреля 2017 года по 24 апрел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Речная, дом № 1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Речная, дом № 1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– объекта бытового обслуживания населения на земельном участке с КН 60:27:0140604:18 площадью 800 кв. м, расположенном по адресу: г. Псков, ул. Речная, д. 17, в территориальной зоне Ж1 (зона многоэтажной жилой застройки (5-10 этажей), определив следующие параметры: 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а-3) - 3,0 м, (по точкам 3-4) - 4,0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140604:6 (по точкам 4а-5) - 0 метров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-6) - 1,0 м, (по точкам 6-6а) - 0,9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ицы Речная -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755" cy="851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User</dc:creator>
  <dc:description/>
  <cp:keywords/>
  <dc:language>en-US</dc:language>
  <cp:lastModifiedBy>Наталья В. Веремеенко</cp:lastModifiedBy>
  <cp:lastPrinted>2017-03-02T10:50:00Z</cp:lastPrinted>
  <dcterms:modified xsi:type="dcterms:W3CDTF">2017-03-31T11:17:00Z</dcterms:modified>
  <cp:revision>4</cp:revision>
  <dc:subject/>
  <dc:title> </dc:title>
</cp:coreProperties>
</file>