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6.01.2017 № 1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020106:26, площадью 8412 кв.м, расположенного в территориальной зоне Д3 (зона обслуживающих и деловых объектов) по адресу: город Псков, Октябрьский проспект, дом № 48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6:25 (по точкам 1-2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6:6 (по точкам 37*-1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января 2017 года по 6 февра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7 февра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января 2017 года по 6 февра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Октябрьский проспект, дом № 4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4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020106:26, площадью 8412 кв.м, расположенного в территориальной зоне Д3 (зона обслуживающих и деловых объектов) по адресу: город Псков, Октябрьский проспект, дом № 48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6:25 (по точкам 1-2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6:6 (по точкам 37*-1) – 0 метров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730" cy="877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6:00Z</dcterms:created>
  <dc:creator>User</dc:creator>
  <dc:description/>
  <cp:keywords/>
  <dc:language>en-US</dc:language>
  <cp:lastModifiedBy>Елена А. Зиновьева</cp:lastModifiedBy>
  <cp:lastPrinted>2017-01-25T10:20:00Z</cp:lastPrinted>
  <dcterms:modified xsi:type="dcterms:W3CDTF">2017-01-26T13:18:00Z</dcterms:modified>
  <cp:revision>7</cp:revision>
  <dc:subject/>
  <dc:title> </dc:title>
</cp:coreProperties>
</file>