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197" w:after="0"/>
        <w:rPr/>
      </w:pPr>
      <w:r>
        <w:rPr/>
        <w:t>ГЛАВА ГОРОДА ПСКОВА</w:t>
      </w:r>
    </w:p>
    <w:p>
      <w:pPr>
        <w:pStyle w:val="Normal"/>
        <w:shd w:fill="FFFFFF" w:val="clear"/>
        <w:spacing w:before="197" w:after="0"/>
        <w:rPr/>
      </w:pPr>
      <w:r>
        <w:rPr/>
      </w:r>
    </w:p>
    <w:p>
      <w:pPr>
        <w:pStyle w:val="Normal"/>
        <w:shd w:fill="FFFFFF" w:val="clear"/>
        <w:spacing w:before="197" w:after="0"/>
        <w:rPr/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02.03.2017 № 55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Железнодорожная, дом № 41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Н 60:27:0030412:28, площадью 4823 кв.м, расположенного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) по адресу: город Псков, ул. Железнодорожная, дом № 41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30412:27 (по точкам 1*-2) – 3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2-3) – 0 м, по точкам (3-4*) – 0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3 марта 2017 года по 13 марта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4 марта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3 марта 2017 года по 13 марта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. Железнодорожная, дом № 41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Пскова                                                                                      С.В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Железнодорожная, дом № 41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Н 60:27:0030412:28, площадью 4823 кв.м, расположенного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) по адресу: город Псков, ул. Железнодорожная, дом № 41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30412:27 (по точкам 1*-2) – 3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2-3) – 0 м, по точкам (3-4*) – 0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144895" cy="8667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39:00Z</dcterms:created>
  <dc:creator>User</dc:creator>
  <dc:description/>
  <cp:keywords/>
  <dc:language>en-US</dc:language>
  <cp:lastModifiedBy>Наталья В. Веремеенко</cp:lastModifiedBy>
  <cp:lastPrinted>2016-12-01T16:26:00Z</cp:lastPrinted>
  <dcterms:modified xsi:type="dcterms:W3CDTF">2017-03-02T09:19:00Z</dcterms:modified>
  <cp:revision>10</cp:revision>
  <dc:subject/>
  <dc:title> </dc:title>
</cp:coreProperties>
</file>