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9.01.2017 № 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Герцена, дом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348:8, площадью 1633 кв.м, расположенного в территориальной зоне Ж4 (зона индивидуальной жилой застройки усадебного типа (1-3 этажа)) по адресу: город Псков, улица Герцена, дом № 25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48:7 (по точкам 6*-6**) – 1,8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января 2017 года по 23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января 2017 года по 23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Герцена, дом № 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ерцена, дом № 2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348:8, площадью 1633 кв.м, расположенного в территориальной зоне Ж4 (зона индивидуальной жилой застройки усадебного типа (1-3 этажа)) по адресу: город Псков, улица Герцена, дом № 25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48:7 (по точкам 6*-6**) – 1,8 метра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877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3:00Z</dcterms:created>
  <dc:creator>User</dc:creator>
  <dc:description/>
  <cp:keywords/>
  <dc:language>en-US</dc:language>
  <cp:lastModifiedBy>Наталья В. Веремеенко</cp:lastModifiedBy>
  <cp:lastPrinted>2016-12-01T16:26:00Z</cp:lastPrinted>
  <dcterms:modified xsi:type="dcterms:W3CDTF">2017-01-10T08:37:00Z</dcterms:modified>
  <cp:revision>5</cp:revision>
  <dc:subject/>
  <dc:title> </dc:title>
</cp:coreProperties>
</file>