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shd w:fill="FFFFFF" w:val="clear"/>
        <w:spacing w:before="197" w:after="0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6.01.2017 № 1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гданова, дом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225:92, площадью 1206 кв.м, расположенного в территориальной зоне Ж4 (зона индивидуальной жилой застройки усадебного типа (1-3 этажа)) по адресу: город Псков, ул. Богданова, дом № 2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*-6) – 2,0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января 2017 года по 6 февра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7 февра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января 2017 года по 6 февра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Богданова, дом № 2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гданова, дом № 2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225:92, площадью 1206 кв.м, расположенного в территориальной зоне Ж4 (зона индивидуальной жилой застройки усадебного типа (1-3 этажа)) по адресу: город Псков, ул. Богданова, дом № 28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*-6) – 2,0 метра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886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5:00Z</dcterms:created>
  <dc:creator>User</dc:creator>
  <dc:description/>
  <cp:keywords/>
  <dc:language>en-US</dc:language>
  <cp:lastModifiedBy>Елена А. Зиновьева</cp:lastModifiedBy>
  <cp:lastPrinted>2016-12-01T16:26:00Z</cp:lastPrinted>
  <dcterms:modified xsi:type="dcterms:W3CDTF">2017-01-26T13:18:00Z</dcterms:modified>
  <cp:revision>5</cp:revision>
  <dc:subject/>
  <dc:title> </dc:title>
</cp:coreProperties>
</file>