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19» сентября 2016 г.</w:t>
        <w:tab/>
        <w:tab/>
        <w:tab/>
        <w:tab/>
        <w:tab/>
        <w:tab/>
        <w:tab/>
        <w:tab/>
        <w:tab/>
        <w:tab/>
        <w:t>№ 187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 капитального</w:t>
      </w:r>
    </w:p>
    <w:p>
      <w:pPr>
        <w:pStyle w:val="Normal"/>
        <w:autoSpaceDE w:val="false"/>
        <w:jc w:val="both"/>
        <w:rPr/>
      </w:pPr>
      <w:r>
        <w:rPr/>
        <w:t>строительства, 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ица Пограничная, дом № 18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для строительства пристройки – «административно-бытового здания» к существующему объекту капитального строительства с кадастровым номером 60:27:0170206:102 (цех по переработке рыбы) на земельном участке с кадастровым номером 60:27:0170206:16, площадью 2623 кв.м, расположенном по адресу: город Псков, ул. Пограничная, дом № 18, расположенном в территориальной зоне П2 (зона промышленны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, определив следующие параметры: минимальный отступ от границы земельного участка с КН 60:27:0170206:2 (по точкам 3-4) – 0 метров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1 сентября 2016 года по 3 октября 2016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4 октября 2016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1 сентября 2016 года по 3 октября 2016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- консультант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 на отклонение от предельных параметров разрешенного строительства объекта капитального строительства, расположенного по адресу: г. Псков, улица Пограничная, дом № 18» (Приложение № 1) в 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 капитального</w:t>
      </w:r>
    </w:p>
    <w:p>
      <w:pPr>
        <w:pStyle w:val="Normal"/>
        <w:autoSpaceDE w:val="false"/>
        <w:jc w:val="both"/>
        <w:rPr/>
      </w:pPr>
      <w:r>
        <w:rPr/>
        <w:t>строительства, 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ица Пограничная, дом № 1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 xml:space="preserve">1. Предоставить разрешение на отклонение от предельных параметров разрешенного строительства для строительства пристройки – «административно-бытового здания» к существующему объекту капитального строительства с кадастровым номером 60:27:0170206:102 (цех по переработке рыбы) на земельном участке с кадастровым номером 60:27:0170206:16, площадью 2623 кв.м, расположенном по адресу: город Псков, ул. Пограничная, дом № 18, расположенном в территориальной зоне П2 (зона промышленны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, определив следующие параметры: минимальный отступ от границы земельного участка с КН 60:27:0170206:2 (по точкам 3-4) – 0 метров.</w:t>
      </w:r>
    </w:p>
    <w:p>
      <w:pPr>
        <w:pStyle w:val="Normal"/>
        <w:autoSpaceDE w:val="false"/>
        <w:ind w:firstLine="5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  <w:drawing>
          <wp:inline distT="0" distB="0" distL="0" distR="0">
            <wp:extent cx="6106160" cy="8612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01:00Z</dcterms:created>
  <dc:creator>User</dc:creator>
  <dc:description/>
  <cp:keywords/>
  <dc:language>en-US</dc:language>
  <cp:lastModifiedBy>Наталья Л. Бакалова</cp:lastModifiedBy>
  <cp:lastPrinted>2016-09-13T09:53:00Z</cp:lastPrinted>
  <dcterms:modified xsi:type="dcterms:W3CDTF">2016-09-20T08:09:00Z</dcterms:modified>
  <cp:revision>10</cp:revision>
  <dc:subject/>
  <dc:title> </dc:title>
</cp:coreProperties>
</file>