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2 сентября 2016 года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4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9 сентября 2016 года в 10.00 очередную 74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начальника УМВД России по городу Пскова Сурина С.А. об основных результатах деятельности УМВД России по городу Пскову в 1 полугодии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 бюджета города Пскова  за 1 полугодие 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муниципальном образовании «Город Псков», утвержденное Решением Псковской городской Думой от 27.02.2013 № 4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. Пскова «Горводоканал», связанной с уступкой прав (цесс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индивидуальному предпринимателю Балобейко Е.В. части нежилого помещения, расположенного по адресу: г. Псков, ул. Юбилейная, д.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rFonts w:cs="Times New Roman" w:ascii="Times New Roman" w:hAnsi="Times New Roman"/>
          <w:sz w:val="28"/>
          <w:szCs w:val="28"/>
        </w:rPr>
        <w:t>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11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бюджетному дошкольному образовательному учреждению «Детский сад №24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24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Центр развития ребёнка - детский сад №41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Жилище» на предоставление в безвозмездное пользование 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15.07.2016 №2000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5.2016 № 1926 "Об утверждении условий приватизации муниципального имущества в третьем квартале 2016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й в некоторые  правовые акты Псковской городской Думы, связанные с приватизацией муниципального имущества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оответствия разрешенного использования земельного участка из земель населенных пунктов с кадастровым номером 60:27:0100206:172 классификатору видов разрешенного использования земельных уча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общеобразовательному учреждению «Лицей «Развитие» на предоставление в аренду  Смирнову Б.В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детей № 10 «Незабудка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Немеровскому В.М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общеобразовательным учреждениям на  предоставление в аренду индивидуальному предпринимателю Павловой Е.А муниципального имущества, закрепленного за учреждениями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го развития детей №31 «Росин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го развития детей № 31 «Росинка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рядка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 18 «Солнышко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ых участков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компенсирующего вида №32 «Чебураш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 муниципальному автономному дошкольному образовательному учреждению «Детский сад комбинированного вида №1 «Аистё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войсковой части 6718 внутренних войск МВД России нежилого помещения 1003, расположенного по адресу: г. Псков, ул. Н. Васильева, д. 77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инятие в дар в собственность муниципального образования «Город Псков» имущества, находящегося в собственности ОАО «Псковжилстр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земельного участк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 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 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согласовании документов по распоряжению объектами жилищного фонда муниципального образования «Город Псков» и внесение изменений в Решение ПГД от 30.03.2016 №1873 «О согласовании документов по распоряжению объектами жилищного фонда муниципального образования «Город Псков» и внесении изменений в Решение ПГД от 30.10.2015 №1689 «О согласовании документов по распоряжению объектами жилищного фонда муниципального образования «Город Псков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0.05.2012 № 130 "Об утверждении Положения о межведомственной комиссии по использованию жилого фонда и ее соста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6.2008 № 465 "Об утверждении порядка оформления документов о согласовании переустройства и (или) перепланировки помещений в муниципальном образовании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ументов, регламентирующих порядок организации транспортного обслуживания населения на маршрутах регулярных перевозок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ГД от 30.03.2016 № 1885 "Об утверждении текущего плана благоустройства территории муниципального образования "Город Псков" на 2016 год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директора муниципального бюджетного общеобразовательного учреждения «Средняя общеобразовательная школа №16 имени Героя России Алексея Воробьёва» Даниловой Светлане Альбертовн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общеобразовательного учреждения «Средняя общеобразовательная школа №18 имени Героя Советского Союза генерала армии В.Ф. Маргелова» </w:t>
      </w:r>
      <w:r>
        <w:rPr/>
        <w:t>Ильиной Маргарите Борисовн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О согласовании кандидатуры </w:t>
      </w:r>
      <w:r>
        <w:rPr/>
        <w:t>Ковчик Марины Борисовны</w:t>
      </w:r>
      <w:r>
        <w:rPr>
          <w:szCs w:val="28"/>
        </w:rPr>
        <w:t xml:space="preserve"> для назначения на должность директора муниципального казенного учреждения «Центр технического обслужи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 правовых 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тета по предпринимательству, инвестиционной деятельности и Ганзейскому движению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ы города Пскова </w:t>
        <w:tab/>
        <w:tab/>
        <w:tab/>
        <w:tab/>
        <w:tab/>
        <w:tab/>
        <w:tab/>
        <w:t>И.Е. Сиротин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1:00Z</dcterms:created>
  <dc:creator>Юлия А. Сазановская</dc:creator>
  <dc:description/>
  <cp:keywords/>
  <dc:language>en-US</dc:language>
  <cp:lastModifiedBy>Елена А. Зиновьева</cp:lastModifiedBy>
  <cp:lastPrinted>2016-09-22T14:13:00Z</cp:lastPrinted>
  <dcterms:modified xsi:type="dcterms:W3CDTF">2016-09-22T11:33:00Z</dcterms:modified>
  <cp:revision>10</cp:revision>
  <dc:subject/>
  <dc:title/>
</cp:coreProperties>
</file>