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ГЛАВА ГОРОДА ПСКОВА</w:t>
      </w:r>
    </w:p>
    <w:p>
      <w:pPr>
        <w:pStyle w:val="Normal"/>
        <w:ind w:right="-2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  <w:lang w:val="en-US"/>
        </w:rPr>
        <w:t xml:space="preserve">17 </w:t>
      </w:r>
      <w:r>
        <w:rPr>
          <w:color w:val="000000"/>
          <w:sz w:val="36"/>
        </w:rPr>
        <w:t>января 2017 г.      № 11</w:t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города Пс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лектива регионального отделения ДОСААФ России П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ствуясь статьей 28 Устава муниципального образования «Город Псков», Постановлением Псковской городской Думы от 25.05.2001 № 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 № 131 «Об утверждении Положения о Почетной грамоте Главы города Пскова, о Благодарственном письме Главы города Пскова, о Приветственном адресе Главы города Пскова и ценном подарке Главы города Пск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1.За большой вклад в физическое, патриотическое и нравственное развитие молодежи, проживающей на территории  муниципального образования «Город Псков» и в связи с 90-летием со дня образования ДОСААФ России наградить коллектив регионального отделения ДОСААФ России Псковской области ценным подарком Главы города Пск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Опубликовать настоящее Постановление в газете «Псковские Ново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52:00Z</dcterms:created>
  <dc:creator>Nadegda</dc:creator>
  <dc:description/>
  <cp:keywords/>
  <dc:language>en-US</dc:language>
  <cp:lastModifiedBy>Елена А. Зиновьева</cp:lastModifiedBy>
  <cp:lastPrinted>2017-01-16T14:52:00Z</cp:lastPrinted>
  <dcterms:modified xsi:type="dcterms:W3CDTF">2017-01-19T08:56:00Z</dcterms:modified>
  <cp:revision>4</cp:revision>
  <dc:subject/>
  <dc:title> </dc:title>
</cp:coreProperties>
</file>