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н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 общественного транспорта пр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–й сельскохозяйственной 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ого района в г. Пско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19 сентября 2015 г. с 6-00 до 17-00</w:t>
      </w:r>
      <w:r>
        <w:rPr/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ов №№  4, 14, 15, 17; №106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ов №№ 122, 126, 129, 130 с Автовокзала следуют по улице Я. Фабрициуса, площади Победы (с остановкой), через Дамбу по улице М. Горького, улице Р. Люксембург, улице Народной, Рижскому проспекту и далее по маршруту. В обратном направлении – с Рижского проспекта по улице М. Горького, через Дамбу, площадь Победы (с остановкой), улице  Я. Фабрициуса на Автовок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Автобус маршрута № 109 от Автовокзала следует к Летнему саду по улице Кузнецкой, улице Инженерной, улице Труда с выходом на улицу Л. Поземского и далее по маршруту    в    прямом и обратном направлениях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Зинкевич</dc:creator>
  <dc:description/>
  <dc:language>en-US</dc:language>
  <cp:lastModifiedBy>Анна В. Насыбулина</cp:lastModifiedBy>
  <cp:lastPrinted>2010-07-16T15:07:00Z</cp:lastPrinted>
  <dcterms:modified xsi:type="dcterms:W3CDTF">2015-09-17T12:29:00Z</dcterms:modified>
  <cp:revision>2</cp:revision>
  <dc:subject/>
  <dc:title>Приложение</dc:title>
</cp:coreProperties>
</file>