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й 69-й сессии Псковской городской Думы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марта 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культурный цент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граждении медалью города Пскова «За заслуги перед Псковом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ГД от  29.12.2015 № 1784 «О бюджете города Пскова на 2016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лежащей перечислению  в  бюджет части прибыли МП города Пскова «Банно-прачечный комбинат» за 2015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предприятию г.Пскова «Псковские тепловые сети» на совершение крупной сделки по заключению договора об овердрафтном креди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порядке отбора аудиторских организаций, индивидуальных аудиторов для осуществления обязательного аудита муниципальных унитарных предприятий города Пск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муниципального образования «Город Псков», утвержденные Решением  Псковской городской Думы от 05.12.2013 № 79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муниципального образования  «Город Псков», утвержденные Решением Псковской городской Думы от 05.12.2013 № 795, в отношении территории по Невскому переулку, д. № 8 в г. Пск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4"/>
          <w:szCs w:val="24"/>
        </w:rPr>
        <w:t>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"Город Псков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  во втором квартале 2016 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сковской городской Думы от 25.09.2015 №1618 «О даче согласия муниципальному бюджетному учреждению  «Стадион «Машиностроитель» на предоставление муниципальным спортивным учреждениям в безвозмездное пользование муниципального имущества, закрепленного за учреждением на праве оперативного управле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заключение на новый срок договора аренды на часть здания спортивного комплекса, расположенного по адресу: г. Псков, ул. Набережная реки Великой,  д. 16, с индивидуальным предпринимателем Андреевой Инной Геннадьевной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отдельным муниципальным учреждениям на предоставление в аренду Всероссийской политической партии «ЕДИНАЯ РОССИЯ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муниципальному бюджетному учреждению дополнительного образования «Дом детского творчества» на предоставление в безвозмездное пользование Комитету по управлению муниципальным имуществом города Пскова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а инженерной инфраструктуры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709" w:hanging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документов по распоряжению объектами жилищного фонда  муниципального образования «Город Псков»  и внесении изменений в Решение Псковской городской Думы от 30.10.2015 № 1688 «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709" w:hanging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документов по распоряжению объектами жилищного фонда  муниципального образования «Город Псков»  и внесении изменений в Решение Псковской городской Думы от 30.10.2015 № 1688 «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гласовании документов по распоряжению объектами жилищного фонда  муниципального образования «Город Псков»  и внесении изменений в Решение Псковской городской Думы от 30.10.2015 № 1689 «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согласовании документов по распоряжению объектами жилищного фонда 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сковской городской Думы от 29.04.2013 № 535 «О порядке разработки и принятия перспективного и текущего (на очередной год) планов благоустройства и озеленения территории муниципального образования «Город Псков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норматива стоимости одного квадратного метра общей площади жилья в муниципальном образовании «Город Псков» для расчета размера социальной выплаты, предоставляемой молодым семьям, на 2016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несении изменений в Решение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Псковской городской Думы от 29.01.2010 № 1092 «Об утверждении Положения об антитеррористической комиссии  муниципального образования «Город Псков» и её состав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О награждении Почетной грамотой Псковской городской Думы, Благодарственными письмами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4:00Z</dcterms:created>
  <dc:creator>Юлия А. Сазановская</dc:creator>
  <dc:description/>
  <cp:keywords/>
  <dc:language>en-US</dc:language>
  <cp:lastModifiedBy>Юлия А. Сазановская</cp:lastModifiedBy>
  <dcterms:modified xsi:type="dcterms:W3CDTF">2016-03-25T09:45:00Z</dcterms:modified>
  <cp:revision>2</cp:revision>
  <dc:subject/>
  <dc:title/>
</cp:coreProperties>
</file>