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 Третьем Международном конкур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массовой информации "Ганза – связь времен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78" w:after="200"/>
        <w:ind w:lef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 миссия конкурса </w:t>
      </w:r>
      <w:r>
        <w:rPr>
          <w:rFonts w:cs="Times New Roman" w:ascii="Times New Roman" w:hAnsi="Times New Roman"/>
          <w:b/>
          <w:sz w:val="28"/>
          <w:szCs w:val="28"/>
        </w:rPr>
        <w:t>"Ганза – связь времен»</w:t>
      </w:r>
    </w:p>
    <w:p>
      <w:pPr>
        <w:pStyle w:val="Normal"/>
        <w:shd w:fill="FFFFFF" w:val="clear"/>
        <w:spacing w:before="278" w:after="200"/>
        <w:ind w:left="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сближению и взаимопониманию народов России и Европы, развитию межмуниципального сотрудничества в сферах торговли, бизнеса, культуры, туризма, инвестиций на основе исторического и современного опыта ганзейских связей. Одна из важнейших составляющих конкурса – бережное отношение к истории, популяризация проводимых под эгидой Международного Ганзейского Союза Нового времени ежегодных Международных Ганзейских дней и ежегодных Русских Ганзейских дней, инициированных Союзом русских ганзейских городов  -  как масштабных площадок для продвижения культурного, туристического и делового сотрудничества и уникального формата событийного туризма.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Учредители  Третьего Международного конкурса СМИ «Ганза – связь времен»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22" w:after="20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втономная некоммерческая организация «Дирекция Международных конкурсов и выставок «Ганза – связь времен»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22" w:after="200"/>
        <w:ind w:lef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коммерческая организация  Союз русских ганзейских городов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22" w:after="20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организация «Международный журналистский клуб Hansa-Media»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е рамки Третьего Международного конкурса СМИ «Ганза – связь времен» -  июль 2014 года -  июнь 2015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22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ку конкурса осуществляет оргкомитет, сформированный из представителей учредителей и ганзейских городов. Вся информация о </w:t>
      </w:r>
      <w:r>
        <w:rPr>
          <w:rFonts w:cs="Times New Roman" w:ascii="Times New Roman" w:hAnsi="Times New Roman"/>
          <w:sz w:val="28"/>
          <w:szCs w:val="28"/>
        </w:rPr>
        <w:t>конкурсе, включая  Положение и образцы заяво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мещается на официальном сайте города Пскова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pskovgorod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</w:rPr>
        <w:t xml:space="preserve">Союза русских Ганзейских городов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hansarus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74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 Задачи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322" w:after="0"/>
        <w:ind w:left="36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влечение внимания к роли Международного Ганзейского Союза Нового времени и Союза русских ганзейских городов в развитии </w:t>
      </w:r>
      <w:r>
        <w:rPr>
          <w:rFonts w:cs="Times New Roman" w:ascii="Times New Roman" w:hAnsi="Times New Roman"/>
          <w:sz w:val="28"/>
          <w:szCs w:val="28"/>
        </w:rPr>
        <w:t>торговли, туризма, инвестиций, культуры, народного творчества, исторических тради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240" w:after="0"/>
        <w:ind w:left="365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в общественном сознании значимости СМИ, их гражданской позиции для развития городов, входящих в современ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анзейский союз,  на основе исторического и </w:t>
      </w:r>
      <w:r>
        <w:rPr>
          <w:rFonts w:cs="Times New Roman" w:ascii="Times New Roman" w:hAnsi="Times New Roman"/>
          <w:sz w:val="28"/>
          <w:szCs w:val="28"/>
        </w:rPr>
        <w:t>культурного наследия русской и международной Ганз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22" w:before="240" w:after="0"/>
        <w:ind w:left="36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Ганзы как единственного международного объединения городов на муниципальном уровне и одного из действенных примеров  бережного отношения к истории.</w:t>
      </w:r>
    </w:p>
    <w:p>
      <w:pPr>
        <w:pStyle w:val="Normal"/>
        <w:shd w:fill="FFFFFF" w:val="clear"/>
        <w:spacing w:before="557" w:after="200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обенности конкурса "Ганза – связь времен"</w:t>
      </w:r>
    </w:p>
    <w:p>
      <w:pPr>
        <w:pStyle w:val="Normal"/>
        <w:shd w:fill="FFFFFF" w:val="clear"/>
        <w:spacing w:lineRule="exact" w:line="322"/>
        <w:ind w:left="5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я конкурса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веро-Западный и Центральный регионы России, а также Западная и Северная Европа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оторых расположены ганзейские города. Участие журналистов других регионов России и Европы приветствуется. </w:t>
      </w:r>
    </w:p>
    <w:p>
      <w:pPr>
        <w:pStyle w:val="Normal"/>
        <w:shd w:fill="FFFFFF" w:val="clear"/>
        <w:spacing w:lineRule="exact" w:line="322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ь работу на конкурс может как СМИ, так и отдельный автор или группа авторов. </w:t>
      </w:r>
    </w:p>
    <w:p>
      <w:pPr>
        <w:pStyle w:val="Normal"/>
        <w:shd w:fill="FFFFFF" w:val="clear"/>
        <w:spacing w:lineRule="exact" w:line="322"/>
        <w:ind w:left="55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ценка работ - Международное профессиональное и Международное общественное  жюри, сформированные из опытных журналистов и руководителей СМИ, а также видных общественных деятелей, историков, представителей науки, культуры, искусства, экономики, политики и бизнеса  русских и зарубежных ганзейских городов - Пскова, Великого Новгорода, Тихвина, Санкт-Петербурга (Россия), Риги (Латвия), Нойса и   Херфорда (Германия), Гданьска (Польша).  </w:t>
      </w:r>
    </w:p>
    <w:p>
      <w:pPr>
        <w:pStyle w:val="Normal"/>
        <w:shd w:fill="FFFFFF" w:val="clear"/>
        <w:spacing w:lineRule="exact" w:line="322"/>
        <w:ind w:left="55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роки проведения конкурсного отбора</w:t>
      </w:r>
    </w:p>
    <w:p>
      <w:pPr>
        <w:pStyle w:val="Normal"/>
        <w:shd w:fill="FFFFFF" w:val="clear"/>
        <w:spacing w:lineRule="exact" w:line="326" w:before="547" w:after="200"/>
        <w:ind w:lef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конкурсу допускаются материалы, опубликованные (вышедшие в свет) с 1 июля </w:t>
      </w:r>
      <w:r>
        <w:rPr>
          <w:rFonts w:cs="Times New Roman" w:ascii="Times New Roman" w:hAnsi="Times New Roman"/>
          <w:sz w:val="28"/>
          <w:szCs w:val="28"/>
        </w:rPr>
        <w:t>2014 по 20 июня 2015 года.</w:t>
      </w:r>
    </w:p>
    <w:p>
      <w:pPr>
        <w:pStyle w:val="Normal"/>
        <w:shd w:fill="FFFFFF" w:val="clear"/>
        <w:spacing w:lineRule="exact" w:line="326" w:before="312" w:after="200"/>
        <w:ind w:lef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ледний день приема работ - 20 июня 2014 года -  по входящему почтовому штемпелю в Пскове.</w:t>
      </w:r>
    </w:p>
    <w:p>
      <w:pPr>
        <w:pStyle w:val="Normal"/>
        <w:shd w:fill="FFFFFF" w:val="clear"/>
        <w:spacing w:lineRule="exact" w:line="326" w:before="312" w:after="200"/>
        <w:ind w:lef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 и условия проведения конкурса</w:t>
      </w:r>
    </w:p>
    <w:p>
      <w:pPr>
        <w:pStyle w:val="Normal"/>
        <w:shd w:fill="FFFFFF" w:val="clear"/>
        <w:spacing w:lineRule="exact" w:line="331" w:before="302" w:after="2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участию в конкурсе допускаются все зарегистрированные  виды СМИ, работающие на информационном пространстве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зейских городов и иных территорий. </w:t>
      </w:r>
    </w:p>
    <w:p>
      <w:pPr>
        <w:pStyle w:val="Normal"/>
        <w:shd w:fill="FFFFFF" w:val="clear"/>
        <w:spacing w:lineRule="exact" w:line="322" w:before="312" w:after="200"/>
        <w:ind w:right="-5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териал (или серия материалов) может быть выдвинут только на одну номинацию.</w:t>
      </w:r>
    </w:p>
    <w:p>
      <w:pPr>
        <w:pStyle w:val="Normal"/>
        <w:shd w:fill="FFFFFF" w:val="clear"/>
        <w:spacing w:lineRule="exact" w:line="326"/>
        <w:ind w:lef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 необходимо отправлять вместе с отсканированной и подписанной заявкой электронной почтой на адрес АНО «Дирекция Международных конкурсов и выставок «Ганза – связь времен»: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ansekonkurs</w:t>
      </w:r>
      <w:r>
        <w:rPr>
          <w:rFonts w:cs="Times New Roman" w:ascii="Times New Roman" w:hAnsi="Times New Roman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дублировать заказным или ценным письмом по адресу: 18</w:t>
      </w:r>
      <w:r>
        <w:rPr>
          <w:rFonts w:cs="Times New Roman" w:ascii="Times New Roman" w:hAnsi="Times New Roman"/>
          <w:spacing w:val="-1"/>
          <w:sz w:val="28"/>
          <w:szCs w:val="28"/>
        </w:rPr>
        <w:t>0007, Псков, ул. Максима Горького, дом 6А, офис 106, с пометкой  "Конкурс "Ганза – связь времен</w:t>
      </w:r>
      <w:r>
        <w:rPr>
          <w:rFonts w:cs="Times New Roman" w:ascii="Times New Roman" w:hAnsi="Times New Roman"/>
          <w:spacing w:val="-6"/>
          <w:sz w:val="28"/>
          <w:szCs w:val="28"/>
        </w:rPr>
        <w:t>".</w:t>
      </w:r>
    </w:p>
    <w:p>
      <w:pPr>
        <w:pStyle w:val="Normal"/>
        <w:shd w:fill="FFFFFF" w:val="clear"/>
        <w:spacing w:before="317" w:after="20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пускается отправка работ курьерской службой.</w:t>
      </w:r>
    </w:p>
    <w:p>
      <w:pPr>
        <w:pStyle w:val="Normal"/>
        <w:shd w:fill="FFFFFF" w:val="clear"/>
        <w:spacing w:lineRule="exact" w:line="317" w:before="322" w:after="20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конкурсных работ почтовое отправление должно содержать оригинал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олненных заявок установленного образца на участие в конкурсе (на каждую работу - отдельная заявка) и обязательную опись.  </w:t>
      </w:r>
    </w:p>
    <w:p>
      <w:pPr>
        <w:pStyle w:val="Normal"/>
        <w:shd w:fill="FFFFFF" w:val="clear"/>
        <w:spacing w:lineRule="exact" w:line="643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конкурсным работам</w:t>
      </w:r>
    </w:p>
    <w:p>
      <w:pPr>
        <w:pStyle w:val="Normal"/>
        <w:shd w:fill="FFFFFF" w:val="clear"/>
        <w:spacing w:lineRule="exact" w:line="643"/>
        <w:ind w:left="379" w:right="46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елевид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22" w:before="274" w:after="0"/>
        <w:ind w:left="355"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правля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е с надписью названия и указанием хронометража и авт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293" w:after="0"/>
        <w:ind w:lef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ске должна быть только конкурсная рабо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6" w:before="274" w:after="0"/>
        <w:ind w:lef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на одном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диске нескольких работ обязательно указать в сопроводительной записке последовательность,  хронометраж  и автора или группу авторов каждой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341" w:after="0"/>
        <w:ind w:left="1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а между работами - не менее 5 сек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341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Радио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41" w:before="307" w:after="200"/>
        <w:ind w:lef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аявка установленного образца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22" w:before="264" w:after="200"/>
        <w:ind w:lef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с конкурсной работой с указанием названия, хронометража и</w:t>
        <w:br/>
        <w:t>автора или группы авторов. На диске должна быть только конкурсная работа (если представляется цикл, то запись отдельными файлами) в формате МРЗ, пауза между работами – не менее 5 сек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 w:before="288" w:after="200"/>
        <w:ind w:left="355"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предоставления на одном диске нескольких работ обязательно указать в сопроводительной записке последовательность работ, хронометраж каждой работы и автор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 w:before="322" w:after="200"/>
        <w:ind w:left="1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принимается на конкурс в комплекте с копиями заявок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336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чатные СМИ (для газет и журналов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31" w:before="264" w:after="0"/>
        <w:ind w:left="715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печатной работы в формате «pdf»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hansekon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31" w:before="264" w:after="0"/>
        <w:ind w:left="715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оригинала издания с модулем статей, выделенных светлым маркером и ксерокопия материала - на почтовый адрес 180007, город Псков, ул. Максима Горького, дом 6 А, офис 106  АНО «Дирекция Международных конкурсов и выставок «Ганза – связь времен» с пометкой «На конкурс «Ганза – связь времен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. Зарегистрированные интернет-С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 w:before="274" w:after="0"/>
        <w:ind w:left="706" w:hanging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ечатка материала с сайта СМИ с указанием адреса статьи в Интернет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 w:before="274" w:after="0"/>
        <w:ind w:left="706" w:hanging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а с сайта, скопированный в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исанный н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указанием адреса статьи в Интернет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6" w:before="274" w:after="0"/>
        <w:ind w:left="706" w:hanging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ца сай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, скопированная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5.ФОТОМАТЕРИАЛ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/>
        <w:t>Принимаются к рассмотрению фоторепортажи печатных и зарегистрированных Интернет-СМИ без ограничения количества  фотоснимков, фотоподборки и отдельные фотоснимки, представленные в электронном виде, шириной   не более 800 пикселей  в объеме  не более 1 Мегабайта (одна фотограф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направляются на конкурс по электронной почте на указанный выше, единый для всех конкурсных работ адрес – </w:t>
      </w:r>
      <w:r>
        <w:rPr>
          <w:rFonts w:cs="Times New Roman" w:ascii="Times New Roman" w:hAnsi="Times New Roman"/>
          <w:sz w:val="28"/>
          <w:szCs w:val="28"/>
          <w:lang w:val="en-US"/>
        </w:rPr>
        <w:t>hansekonkur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по мере поступления размещаются на Интернет портале Союза русских Ганзейских город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nsa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официальном сайте города Пскова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ах «Псков ганзейский»  Конкурс «Ганза – связь времен». На сайтах могут размещаться и конкурсные работы разных видов С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спонсор конкурса - газета «Псковские новости». На ее страницах  будут публиковаться  наиболее значимые конкурсные работы. 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оминации конкурс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Лучший исторический материал в печатных СМИ»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 аналитическая статья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портаж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фоторепортаж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очерк</w:t>
      </w:r>
    </w:p>
    <w:p>
      <w:pPr>
        <w:pStyle w:val="Normal"/>
        <w:shd w:fill="FFFFFF" w:val="clear"/>
        <w:spacing w:lineRule="exact" w:line="322" w:before="312" w:after="200"/>
        <w:ind w:left="708" w:right="1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нтервью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Лучший материал о современной Ганзе  в печатных СМИ»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(В тех же жанрах)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Лучший телевизионный материал»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телевизионный фильм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 телесюжет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телеинтервью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телерепортаж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телепрограмма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«Лучший радиоматериал»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-  радиопрограмм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радиоочерк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радиоинтервью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- радиобеседа 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- радиорепортаж</w:t>
      </w:r>
    </w:p>
    <w:p>
      <w:pPr>
        <w:pStyle w:val="Style1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«Лучший материал  зарегистрированных интернет-СМИ»: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- репортаж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-  фоторепортаж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-   аналитическая статья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  интервью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- очерк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Фотономинация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Лучший фоторепортаж»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фотопортрет»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снимок»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ая фотоподборка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 Рекомендуемые основные темы, информация о ганзейском движении, Первом и Втором Международном конкурсах СМИ «Ганза – связь времен», заключительных мероприятиях Третьего Международного конкурса СМИ «Ганза – связь времен» - в Приложениях 1,2,3,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. Работа жю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и общественное жюри оценивают работы по десятибалльной шкале в соответствии с Регламентом.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аботы в каждом виде СМИ, набравш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большее количество баллов, входят в число номинантов, из которых определяется победитель, и дипломанты, занявшие 2 и 3 мест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тоги конкурса держатся в тайне до Церемонии награждения, на которую приглашаются все участники и организаторы конкурса, журналисты, представители муниципалитетов русских и зарубежных ганзейских городов, Псковской региональной власти, представители федерального, регионального и городского оргкомитетов по проведению в Пскове в 2019 году 39-х Международных ганзейских дней, МИДа РФ,  Минюста РФ, Псковской Канцелярии Генерального консульства Эстонской Республики в Санкт- Петербурге и Консульства Латвийской Республики в Пскове,  общественные деятели, депутаты, участники ганзейского движения, руководители предприятий и организаци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/>
        <w:t>Торжественная церемония  подведения итогов конкурса состоится в городе Пскове 25 июля с 9 часов до 13 часов 30 минут. (Программа заключительных мероприятий – Приложение 4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Торжественной Церемонии подведения итогов Третьего Международного конкурса СМИ «Ганза – связь времен».</w:t>
      </w:r>
    </w:p>
    <w:p>
      <w:pPr>
        <w:pStyle w:val="Normal"/>
        <w:shd w:fill="FFFFFF" w:val="clear"/>
        <w:spacing w:lineRule="exact" w:line="331"/>
        <w:ind w:right="5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Церемонии получают пригласительные билеты.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Иногородние участники приезжают в Псков и проживают за свой счет или за счет направляющей организации.</w:t>
      </w:r>
    </w:p>
    <w:p>
      <w:pPr>
        <w:pStyle w:val="Style16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грады</w:t>
      </w:r>
    </w:p>
    <w:p>
      <w:pPr>
        <w:pStyle w:val="Normal"/>
        <w:shd w:fill="FFFFFF" w:val="clear"/>
        <w:spacing w:lineRule="exact" w:line="322" w:before="312" w:after="20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ям, занявшим первые места в отдельных номинациях по количеству набранных баллов, вручаются Призы конкурса и  Почётные дипломы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МИ или отдельным авторам, особо отмеченным жюри за верность ганзейской теме, профессионализм и творческий поиск, вручаются Дипломы Президиума Международного Ганзейского Союза Нового времени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м номинантам, вышедшим по количеству баллов на 2 и 3 место    вручаются Почётные дипломы конкурса Второй и Третьей степени.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приз конкурса присуждается совместным решением профессионального и общественного жюри «За высокий профессионализм в постоянном  освещении темы Ганзы».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 или журналист, претендующие на Главный приз, предоставляют все материалы, опубликованные в рамках конкурсного периода, оформив их одной заявкой как серию материалов.</w:t>
      </w:r>
    </w:p>
    <w:p>
      <w:pPr>
        <w:pStyle w:val="Normal"/>
        <w:shd w:fill="FFFFFF" w:val="clear"/>
        <w:spacing w:lineRule="exac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получает Главный приз конкурса и удостоверяющий его диплом. 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специальные призы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приз Главы города Пскова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приз Президента Союза русских ганзейских городов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приз Союза русских ганзейских городов  </w:t>
      </w:r>
    </w:p>
    <w:p>
      <w:pPr>
        <w:pStyle w:val="Normal"/>
        <w:shd w:fill="FFFFFF" w:val="clear"/>
        <w:spacing w:lineRule="exact" w:line="33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согласованию с оргкомитетом возможно учреждение дополнительных приз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мий и номинаций со стороны спонсоров и партнеров конкурса – организаций и частных лиц. </w:t>
      </w:r>
    </w:p>
    <w:p>
      <w:pPr>
        <w:pStyle w:val="Normal"/>
        <w:shd w:fill="FFFFFF" w:val="clear"/>
        <w:spacing w:lineRule="exact" w:line="322" w:before="312" w:after="20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 Конкурса </w:t>
      </w:r>
      <w:r>
        <w:rPr>
          <w:rFonts w:cs="Times New Roman" w:ascii="Times New Roman" w:hAnsi="Times New Roman"/>
          <w:b/>
          <w:sz w:val="28"/>
          <w:szCs w:val="28"/>
        </w:rPr>
        <w:t>"Ганза – связь времен"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ирование  Конкурса осуществляется за счет средств учредителей, привлекаемых  средств и  </w:t>
      </w:r>
      <w:r>
        <w:rPr>
          <w:rFonts w:cs="Times New Roman" w:ascii="Times New Roman" w:hAnsi="Times New Roman"/>
          <w:sz w:val="28"/>
          <w:szCs w:val="28"/>
        </w:rPr>
        <w:t>спонсоров.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утверждено учредителями 16 марта 2015 года 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right="5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ые темы конкурса: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Развитие ганзейского туризма, представление достопримечательностей ганзейских городов, возрожденных ремесел, культурных традиций</w:t>
      </w:r>
    </w:p>
    <w:p>
      <w:pPr>
        <w:pStyle w:val="Normal"/>
        <w:shd w:fill="FFFFFF" w:val="clear"/>
        <w:spacing w:lineRule="exact" w:line="322" w:before="312" w:after="20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Роль ганзейских связей в развитии экономического и межмуниципального сотрудничества,  деловых и культурных контактов, развитии народной дипломатии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Ганзейские бренды и их роль в развитии торговли и бизнеса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 Люди, много сделавшие и продолжающие вносить большой вклад в развитие ганзейского движения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Международные и Русские Ганзейские Дни как демонстрация достигнутых успехов и повод для новых планов, как праздник, время общения, установления новых деловых и дружеских контактов, как еще один шаг в развитии ганзейского движения Из истории Ганзы: дела, события, исторические личности 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-Исторические реконструкции и их создатели, клубы и объединения</w:t>
      </w:r>
    </w:p>
    <w:p>
      <w:pPr>
        <w:pStyle w:val="Normal"/>
        <w:shd w:fill="FFFFFF" w:val="clear"/>
        <w:spacing w:lineRule="exact" w:line="322" w:before="312" w:after="20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Сохранение историко-культурного наследия как проблема развития человеческой цивилизации (примеры ганзейских и неганзейских городов, российского и зарубежного опыта, позитив и негатив, плюсы и минусы. 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И или отдельный журналист вправе реализовать свою тему, не указанную среди рекомендуемых.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ганзейском движении.  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исторического Ганзейского Союза, объединявшего в средние века до 225 город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ыграла значимую роль </w:t>
      </w:r>
      <w:r>
        <w:rPr>
          <w:rFonts w:cs="Times New Roman" w:ascii="Times New Roman" w:hAnsi="Times New Roman"/>
          <w:sz w:val="28"/>
          <w:szCs w:val="28"/>
        </w:rPr>
        <w:t>в развитии торговых отношений между странами Северной, Западной и Восточной Европы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74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1980 году с целью поддержки торговли и туризма была основан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од названием «Ганзейский союз Нового времени» (час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официально называемая «Новой Ганзой»). В настоящее время «Ганзейский </w:t>
      </w:r>
      <w:r>
        <w:rPr>
          <w:rFonts w:cs="Times New Roman" w:ascii="Times New Roman" w:hAnsi="Times New Roman"/>
          <w:sz w:val="28"/>
          <w:szCs w:val="28"/>
        </w:rPr>
        <w:t xml:space="preserve">Союз Нового времени» объединяет 184 города из 16 европейских стран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ссийские ганзейские города: Белозерск,  Великий Новгород,  Великий Устюг, Вологда, Ивангород, Калининград, Кингисепп, Псков, Смоленск, Тверь, Тихвин,  Торжок,  Тотьма. 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, впервые в истории Ганзы Нового Времени, право провести Международные Ганзейские Дни было предоставлено Великому Новгороду. Успешное их проведение дало мощный толчок развитию ганзейского движения в России. Был создан Союз русских ганзейских городов со штаб-квартирой в Великом Новгороде.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я участие в Международных Ганзейских днях (2010 – в Пярну, (Эстония), 2011 – Каунас (Литва), 2012 – Люнебург (Германия), 2013 - Херфорд (Германия), 2014 – Любек (Германия), 2015 – Вильянди (Эстония), Союз последовательно проводит и Русские Ганзейские Дн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состоялись в Великом Новгороде в 2011 году. Вторые – в 2012 году в городе  Белозерске Вологодской области, Третьи -  в 2013 году в Пскове,   Четвертые – в 2014 году в городе Кингисеппе Ленинградской области.  Пятые пройдут в июле  2015 года в  городе Торжке Тверской обла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 3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 Первом и Втором Международных конкурсах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МИ «Ганза – связь времен»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Третьих Русских Ганзейских Дней в Пскове впервые в истории ганзейск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стоялась церемония подведения итогов </w:t>
      </w:r>
      <w:r>
        <w:rPr>
          <w:rFonts w:cs="Times New Roman" w:ascii="Times New Roman" w:hAnsi="Times New Roman"/>
          <w:b/>
          <w:sz w:val="28"/>
          <w:szCs w:val="28"/>
        </w:rPr>
        <w:t>Первого Международного конкурса СМИ «Ганза – связь време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яли участие журналисты двух стран – России и Латвии, ганзейских городов Великий Новгород, Псков, Вологда, Тихвин, Рига, Даугавпилс, а также двух российских столиц – Москвы и Санкт-Петербурга. Представленные на конкурс 27 работ разных жанров и разных видов СМИ – телефильмы, фоторепортажи, очерки, аналитические статьи, корреспонденции, путевые заметки, исторические эссе и журналистские исследования – разными средствами выразительности раскрыли многогранность Ганзы. 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 семи номинаций конкурса стали:Татьяна Смирнова, главный редактор еженедельной газеты «Тихвинская неделя», город Тихвин Ленинградской области; Анжелика Королева, ГТРК «Славия», город Великий Новгород, Петр Васильев и Наталья Шолохова, ГТРК «Санкт – Петербург», город Санкт – Петербург; Ирина Ефимова, газета «Псковские новости», город Псков, Марина Михайлова, ГТРК «Псков», город Псков; Евгения Цинклер, «Российская газета», город Санкт – Петербург.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ия награждения победителей, состоявшаяся в Пскове 20 июля 2013 года по оценкам участников стала одним из самых ярких и запоминающихся событий Третьих Русских ганзейских дней в Пскове.</w:t>
      </w:r>
    </w:p>
    <w:p>
      <w:pPr>
        <w:pStyle w:val="Normal"/>
        <w:shd w:fill="FFFFFF" w:val="clear"/>
        <w:spacing w:lineRule="exact" w:line="322" w:before="269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брании делегатов конкурсу была дана высокая оценка, и принято решение проводить его ежегодно, привлекая к участию в этом журналистском состязании как можно больше журналистов всех видов СМИ из разных стран, участвующих в ганзейском движении.</w:t>
      </w:r>
    </w:p>
    <w:p>
      <w:pPr>
        <w:pStyle w:val="Normal"/>
        <w:shd w:fill="FFFFFF" w:val="clear"/>
        <w:spacing w:lineRule="exact" w:line="322" w:before="269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Международный конкурс СМИ «Ганза – связь времен» стартовал в ноябре 2013 года и продлился до конца июня 2014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 традиции были торжественно подведены в городе Пскове  24 июля, в день рождения основательницы города – Святой Равноапостольной княгини Ольги. Конкурс шагнул далеко вперед. Количество представленных работ удвоилось, их было уже 57. Значительно расширилось представительство журналистов  русских ганзейских городов, к российским и латвийским коллегам присоединились журналисты из Германии с целыми сериями исторических и современных материалов о Ганзе. Больше стало аналитических материалов. Глубина журналистских изысканий  удивила даже специалистов – историков, членов общественного жюри конкурса. Разнообразнее стала палитра современных материалов, больше внимания было отдано теме экономического сотрудничества, новым ганзейским проектам, осуществляемым Международным Ганзейским Союзом Нового времени, Союзом русских ганзейских городов и муниципалитетами. Участники Второго конкурса заложили  крепкую основу для его продолжения.</w:t>
      </w:r>
    </w:p>
    <w:p>
      <w:pPr>
        <w:pStyle w:val="Style17"/>
        <w:jc w:val="both"/>
        <w:rPr/>
      </w:pPr>
      <w:r>
        <w:rPr/>
        <w:t xml:space="preserve">Победителями номинаций конкурса стали: Хартмут Браун и редакция газеты «Нойе Вестфэлише», (исторический журнал </w:t>
      </w:r>
      <w:r>
        <w:rPr>
          <w:lang w:val="en-US"/>
        </w:rPr>
        <w:t>HF</w:t>
      </w:r>
      <w:r>
        <w:rPr/>
        <w:t xml:space="preserve">- </w:t>
      </w:r>
      <w:r>
        <w:rPr>
          <w:lang w:val="en-US"/>
        </w:rPr>
        <w:t>Magazin</w:t>
      </w:r>
      <w:r>
        <w:rPr/>
        <w:t xml:space="preserve">, город Херфорд, Германия; Дмитрий Власов, газета «Восточный берег», город Кингисепп Ленинградской области, Россия; редакция газеты «Нойе Вестфэлише, город Херфрд, Германия; Мария Клапатнюк, газета «Новгородские ведомости», город Великий Новгород, Россия; Анжелика Королева, ГТРК «Славия», город Великий Новгород, Россия, Елена Вихрова, Латвийское радио 4, город Рига, Латвия; Валерий Горбов и Татьяна Маргевич, сайт </w:t>
      </w:r>
      <w:hyperlink r:id="rId6">
        <w:r>
          <w:rPr>
            <w:rStyle w:val="InternetLink"/>
          </w:rPr>
          <w:t>www.capital-</w:t>
        </w:r>
      </w:hyperlink>
      <w:r>
        <w:rPr/>
        <w:t xml:space="preserve"> </w:t>
      </w:r>
      <w:r>
        <w:rPr>
          <w:lang w:val="en-US"/>
        </w:rPr>
        <w:t>regions</w:t>
      </w:r>
      <w:r>
        <w:rPr/>
        <w:t>.</w:t>
      </w:r>
      <w:r>
        <w:rPr>
          <w:lang w:val="en-US"/>
        </w:rPr>
        <w:t>com</w:t>
      </w:r>
      <w:r>
        <w:rPr/>
        <w:t>, Франк – Михаэль Киль – Штайнкамп, газета «Нойе Вестфэлише, город Херфорд. Германия, Айгарс Лапиньш, «Фотофабрика мгновений», город Руйиена, Латв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из Второго Международного конкурса СМИ «Ганза – связь времен» завоевала Татьяна Смирнова, главный редактор еженедельной газеты «Тихвинская недел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ГРАММА ЗАКЛЮЧИТЕЛЬНЫХ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 Международного конкурса СМИ «Ганза – связь времен»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5 июля, город Псков, улица Верхне - Береговая, 4. Гостиничный комплекс «ОЛД ЭСТЭЙТ». 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о регистрации в 9 часов. 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9 часов 30 минут – «Круглый стол» «Ганзейские связи – проблемы и решения». 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 часов 30 минут «кофе–пауза».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10 часов 45 минут  -  начало Церемонии подведения итогов Третьего Международного конкурса «Ганза – связь» времен».</w:t>
      </w:r>
    </w:p>
    <w:p>
      <w:pPr>
        <w:pStyle w:val="Normal"/>
        <w:shd w:fill="FFFFFF" w:val="clear"/>
        <w:spacing w:lineRule="exact" w:line="322" w:before="312" w:after="200"/>
        <w:ind w:left="36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Calibri"/>
        </w:rPr>
        <w:t xml:space="preserve">  </w:t>
      </w:r>
      <w:r>
        <w:rPr/>
        <w:t xml:space="preserve">12 часов 30 минут – Прием от имени Главы города Пскова для победителей,  участников конкурса и гостей  Церемонии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hansarus.org/" TargetMode="External"/><Relationship Id="rId4" Type="http://schemas.openxmlformats.org/officeDocument/2006/relationships/hyperlink" Target="http://www.hansarus.org/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3:00Z</dcterms:created>
  <dc:creator>Ольга Б. Друганова</dc:creator>
  <dc:description/>
  <cp:keywords/>
  <dc:language>en-US</dc:language>
  <cp:lastModifiedBy>Зоя А. Павлова</cp:lastModifiedBy>
  <cp:lastPrinted>2015-03-25T10:46:00Z</cp:lastPrinted>
  <dcterms:modified xsi:type="dcterms:W3CDTF">2015-04-27T15:11:00Z</dcterms:modified>
  <cp:revision>16</cp:revision>
  <dc:subject/>
  <dc:title>Положение о Третьем Международном конкурсе</dc:title>
</cp:coreProperties>
</file>