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60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ию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звания «Почетный гражданин города Пс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окладчик – Васильев Анатолий Тимофеевич, председатель общественной комиссии по присвоению звания «Почетный гражданин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овании кандидатуры Никитиной Майи Николаевны для назначения на должность заведующего муниципальным бюджетным дошкольным образовательным учреждением «Детский сад № 2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ихайлова Мария Александровна, заместитель Главы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овании кандидатуры Яронской Нелли Петровны  для назначения на должность заведующего муниципальным бюджетным дошкольным образовательным учреждением «Детский сад № 18 «Солныш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ихайлова Мария Александровна, заместитель Главы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 Псковской городской Думы  от 26.12.2014 № 1291 « О бюджете города Пскова  на 2015 год  и плановый период 2016 и 2017 год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27.02.2013       № 432 «Об утверждении Положения о бюджетном процессе в муниципальном образовании «Город Пск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безнадежной к взысканию и списании задолженности по неналоговым доходам в бюджет города Пскова ликвидированного муниципального предприятия города Пскова «Горизон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безнадежной к взысканию и списании задолженности по неналоговым доходам в бюджет города Пс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в Решение Псковской городской Думы 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5.12.2013        N 795 "Об утверждении Правил землепользования и застройки муниципального образования "Город Псков".</w:t>
      </w:r>
    </w:p>
    <w:p>
      <w:pPr>
        <w:pStyle w:val="Normal"/>
        <w:spacing w:lineRule="auto" w:line="240" w:before="0" w:after="0"/>
        <w:ind w:hanging="4"/>
        <w:jc w:val="both"/>
        <w:rPr/>
      </w:pPr>
      <w:r>
        <w:rPr>
          <w:rFonts w:cs="Times New Roman" w:ascii="Times New Roman" w:hAnsi="Times New Roman"/>
          <w:i/>
        </w:rPr>
        <w:t>Докладчик – Кондратьев Сергей Николаевич, главный архитектор -  начальник Управления по градостроительной деятельности Администрации  города Пскова.</w:t>
      </w:r>
    </w:p>
    <w:p>
      <w:pPr>
        <w:pStyle w:val="Style15"/>
        <w:ind w:left="0" w:hanging="4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землепользования и застройки муниципального образования "Город Псков", утвержденные Решением Псковской городской Думы от 05.12.2013 № 795, в отношении земельного участка по улице Л. Поземского, у дома № 51 в городе Пск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Кондратьев Сергей Николаевич, главный архитектор -  начальник Управления по градостроительной деятельности Администрации 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 правовых актов Псковской городской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Кондратьев Сергей Николаевич, главный архитектор -  начальник Управления по градостроительной деятельности Администрации 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аренду индивидуальному предпринимателю Григорьеву А.Н. нежилых помещений, расположенных по адресу: г. Псков, Рижский пр., д. 7/31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аренду индивидуальному предпринимателю Данилову А.М. нежилых помещений, расположенных по адресу: г. Псков, Рижский пр., д. 7/31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учреждению культуры «Дом офицеров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О внесении изменений в Постановление Псковской городской Думы от 11.07.2005 № 452 "Об утверждении Положения о приватизации муниципального имущества города Пско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Псковской городской Думы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6.12.2014 № 1296 "Об утверждении Прогнозного плана (программы) приватизации муниципального имущества города Пскова на 2015 год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Псковской городской Думы от 30.04.2015 № 1453 «О даче согласия на проведение аукциона на право заключения договоров аренды в отношении частей нежилого здания, находящегося в муниципальной собственности муниципального образования «Город Псков», расположенного по адресу: г. Псков, Рижский пр., 51-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Комитету по управлению муниципальным имуществом города Пскова на предоставление в безвозмездное пользование муниципального имущества, закрепленного за ни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аренду Обществу с ограниченной ответственностью «КУПИР» части нежилого помещения, расположенного по адресу: г. Псков, ул. Яна Фабрициуса, д.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аренду индивидуальному предпринимателю Петровой Г.В. нежилого помещения по адресу: г. Псков, ул. Ленина, д. 11/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образовательному учреждению «Средняя общеобразовательная школа №2» на предоставление Псковской областной армянской общественной организации социальной поддержки соотечественников «Маштоц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ind w:hanging="4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4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автономному дошкольному образовательному учреждению «Детский сад комбинированного вида №1 «Аистёнок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ме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я об организации учета и ведения реестра муниципального имущества, утвержден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м Псковской городской Думы от 05.06.2009 № 8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предприятию г.Пскова «Псковские тепловые сети» на совершение крупной сделки по открытию возобновляемой кредитной ли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муниципального имущества, расположенного по адресу: г.Псков, Рижский пр., д. 51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аренду Обществу с ограниченной ответственностью «Саломея» нежилого помещения по адресу: г. Псков,  ул. Плехановский посад, д. 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аренду Обществу с ограниченной ответственностью «Светопись» нежилого помещения по адресу: г. Псков,  ул. Школьная, д.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нежилых помещений, находящихся в муниципальной собственности муниципального образования «Город Псков», расположенных по адресу: г. Псков, ул. Советская, д. 85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образовательному учреждению «Псковская общеобразовательная школа-интернат» на предоставление в безвозмездное пользование муниципальному бюджетному образовательному учреждению дополнительного образования детей «Дом детского творчества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безвозмездное пользование Псковской областной общественной организации Союз «Чернобыль» части нежилого помещения, расположенного по адресу: г. Псков, ул. Советская, д. 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Псковской городской Думы от 14.10.2008 № 552 «Об утверждении Порядка управления и распоряжения имуществом, находящимся в муниципальной собственности муниципального образования «Город Псков», и о признании утратившим силу некоторых нормативных правовых актов Псковской городской Думы.</w:t>
      </w:r>
    </w:p>
    <w:p>
      <w:pPr>
        <w:pStyle w:val="Style15"/>
        <w:ind w:left="0" w:hanging="0"/>
        <w:jc w:val="both"/>
        <w:rPr/>
      </w:pPr>
      <w:r>
        <w:rPr>
          <w:i/>
        </w:rPr>
        <w:t>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предприятию г.Пскова "Горводоканал" на совершение сделки, связанной с уступкой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документов по распоряжению объектами жилищного  фонда муниципального образования "Город Псков" </w:t>
      </w:r>
      <w:r>
        <w:rPr>
          <w:rFonts w:cs="Times New Roman" w:ascii="Times New Roman" w:hAnsi="Times New Roman"/>
          <w:sz w:val="24"/>
          <w:szCs w:val="24"/>
        </w:rPr>
        <w:t>(Дмитриев Д.Н.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документов по распоряжению объектами жилищного фонда муниципального образования "Город Псков" </w:t>
      </w:r>
      <w:r>
        <w:rPr>
          <w:rFonts w:cs="Times New Roman" w:ascii="Times New Roman" w:hAnsi="Times New Roman"/>
          <w:sz w:val="24"/>
          <w:szCs w:val="24"/>
        </w:rPr>
        <w:t>(Зоркина В.С.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документов по распоряжению объектами жилищного фонда муниципального образования "Город Псков"</w:t>
      </w:r>
      <w:r>
        <w:rPr>
          <w:rFonts w:cs="Times New Roman" w:ascii="Times New Roman" w:hAnsi="Times New Roman"/>
          <w:sz w:val="24"/>
          <w:szCs w:val="24"/>
        </w:rPr>
        <w:t xml:space="preserve"> (Кудрявцева И.Н.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Псковской городской Думы от 29.10.2010       № 1468 «Об утверждении Порядка учета, управления и распоряжения объектами жилищного фонда муниципального образования «Город Псков» и о признании утратившими силу некоторых нормативных правовых актов Псковской городской Дум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менения в ст.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Псковской городской Думы от 29.10.2010 № 1468 «Об утверждении Порядка учета, управления и распоряжения объектами жилищного фонда муниципального образования «Город Псков» и о признании утратившими силу некоторых нормативных правовых актов Псковской городской Дум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менения в ст.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некоторые муниципальные правовые акты, утвержденные Псковской городской Ду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менения в решение № 13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некоторые муниципальные правовые акты, утвержденные Псковской городской Ду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менения в решение № 140)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становке  бюста Байкову С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ихайлова Мария Александровна, заместитель Главы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</w:t>
      </w:r>
      <w:r>
        <w:rPr>
          <w:rFonts w:cs="Calibri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Псковской городской Думы от 25.09.2009       № 918 «Об утверждении Положения об антинаркотической комиссии муниципального образования «Город Псков» и ее сост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ихайлова Мария Александровна, заместитель Главы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Псковской городской Думы от 30.05.2012 № 132 «Об утверждении Положения о Совете стратегического развития г. Пскова и его сост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 от 27.02.2015      № 1370 «Об утверждении Положения о межведомственной комиссии муниципального образования «Город Псков» по профилактике правонарушений и ее сост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награждении Почетной грамотой Псковской городской Ду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8:00Z</dcterms:created>
  <dc:creator>Юлия А. Сазановская</dc:creator>
  <dc:description/>
  <cp:keywords/>
  <dc:language>en-US</dc:language>
  <cp:lastModifiedBy>Юлия А. Сазановская</cp:lastModifiedBy>
  <cp:lastPrinted>2015-07-13T11:51:00Z</cp:lastPrinted>
  <dcterms:modified xsi:type="dcterms:W3CDTF">2015-07-13T15:16:00Z</dcterms:modified>
  <cp:revision>10</cp:revision>
  <dc:subject/>
  <dc:title/>
</cp:coreProperties>
</file>