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1» февраля 2015 г.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сотрудников Управления Федеральной служб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удебных приставов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/>
      </w:pPr>
      <w:r>
        <w:rPr>
          <w:szCs w:val="24"/>
        </w:rPr>
        <w:t>1. За  большой личный вклад в укрепление законности и правопорядка на территории муниципального образования «Город Псков» и высокие показатели в служебной деятельности по итогам работы за 2014 год  направить Благодарственное письмо  Главы  города Пскова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 </w:t>
      </w:r>
      <w:r>
        <w:rPr/>
        <w:t>- </w:t>
      </w:r>
      <w:r>
        <w:rPr>
          <w:b/>
        </w:rPr>
        <w:t>Антропцевой Юлии Александровне</w:t>
      </w:r>
      <w:r>
        <w:rPr/>
        <w:t xml:space="preserve">, заместителю начальника отдела-заместителю старшего судебного пристава  отдела судебных приставов города Пскова №2 УФССП России по Псковской области; 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   </w:t>
      </w:r>
      <w:r>
        <w:rPr/>
        <w:t>- </w:t>
      </w:r>
      <w:r>
        <w:rPr>
          <w:b/>
        </w:rPr>
        <w:t xml:space="preserve">Михайловой Елене Николаевне, </w:t>
      </w:r>
      <w:r>
        <w:rPr/>
        <w:t>судебному приставу-исполнителю отдела судебных приставов города Пскова №1 УФССП России по Псковской области.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 xml:space="preserve">                 </w:t>
      </w:r>
      <w:r>
        <w:rPr/>
        <w:t xml:space="preserve">  </w:t>
      </w:r>
      <w:r>
        <w:rPr>
          <w:szCs w:val="24"/>
        </w:rPr>
        <w:t>Н.В.Соколова                                    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02-11T12:52:00Z</cp:lastPrinted>
  <dcterms:modified xsi:type="dcterms:W3CDTF">2015-02-12T08:23:00Z</dcterms:modified>
  <cp:revision>22</cp:revision>
  <dc:subject/>
  <dc:title> </dc:title>
</cp:coreProperties>
</file>