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 xml:space="preserve">«10» мая 2016 г. </w:t>
        <w:tab/>
        <w:t>№ 96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коллектива МБОУ ДОД «Центр внешкольной работы «Патриот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подготовку участия муниципального образования «Город Псков» во Всероссийском конкурсе лучших муниципальных практик в номинации «Патриотическое воспитание», </w:t>
      </w:r>
      <w:r>
        <w:rPr>
          <w:sz w:val="24"/>
          <w:szCs w:val="24"/>
        </w:rPr>
        <w:t>большой вклад в военно-патриотическое воспитание подрастающего поколения на территории  муниципального образования «Город Псков»</w:t>
      </w:r>
      <w:r>
        <w:rPr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направить Благодарственное письмо  Главы  города Пскова коллективу МБОУ ДОД «Центр внешкольной работы «Патриот» с вручением сувенир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2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46:00Z</dcterms:created>
  <dc:creator>Андрей А. Мокрецов</dc:creator>
  <dc:description/>
  <cp:keywords/>
  <dc:language>en-US</dc:language>
  <cp:lastModifiedBy>Ария А. Голубева</cp:lastModifiedBy>
  <cp:lastPrinted>2016-05-05T16:37:00Z</cp:lastPrinted>
  <dcterms:modified xsi:type="dcterms:W3CDTF">2016-05-10T14:55:00Z</dcterms:modified>
  <cp:revision>7</cp:revision>
  <dc:subject/>
  <dc:title/>
</cp:coreProperties>
</file>