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7» апреля 2016 г.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  <w:r>
        <w:rPr/>
        <w:t xml:space="preserve"> </w:t>
      </w:r>
      <w:r>
        <w:rPr>
          <w:b/>
          <w:szCs w:val="24"/>
        </w:rPr>
        <w:t>филиала ФГУП «Российская телевизионная и радиовещательная сеть» «Псковский областной радиотелевизионный передающий центр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освещение  жизнедеятельности муниципального образования «Город Псков» и в связи с профессиональным праздником Днем ради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1.1. Наградить Почетной Грамотой Главы города Пскова </w:t>
      </w:r>
      <w:r>
        <w:rPr>
          <w:b/>
          <w:szCs w:val="24"/>
        </w:rPr>
        <w:t>Акимову  Елену Геннадьевну,</w:t>
      </w:r>
      <w:r>
        <w:rPr>
          <w:szCs w:val="24"/>
        </w:rPr>
        <w:t xml:space="preserve"> электромеханика средств радио и телевидения отдела оперативного управления сетью филиала ФГУП «Российская телевизионная и радиовещательная сеть» «Псковский областной радиотелевизионный передающий цент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1.2. Направить Благодарственное письмо Главы города Пскова </w:t>
      </w:r>
      <w:r>
        <w:rPr>
          <w:b/>
          <w:szCs w:val="24"/>
        </w:rPr>
        <w:t>Дрыге Андрею Васильевичу,</w:t>
      </w:r>
      <w:r>
        <w:rPr>
          <w:szCs w:val="24"/>
        </w:rPr>
        <w:t xml:space="preserve"> инженеру АПГ цеха Псков филиала ФГУП «Российская телевизионная и радиовещательная сеть» «Псковский областной радиотелевизионный передающий центр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04-27T14:16:00Z</cp:lastPrinted>
  <dcterms:modified xsi:type="dcterms:W3CDTF">2016-04-28T14:25:00Z</dcterms:modified>
  <cp:revision>47</cp:revision>
  <dc:subject/>
  <dc:title> </dc:title>
</cp:coreProperties>
</file>