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6» апреля 2016 г.</w:t>
        <w:tab/>
        <w:t>№ 9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офсоюзного актива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 За многолетний добросовестный труд, большой личный вклад в дело защиты прав  и  социально-экономических   интересов   жителей муниципального образования «Город Псков» и в связи с </w:t>
      </w:r>
      <w:r>
        <w:rPr>
          <w:sz w:val="24"/>
          <w:szCs w:val="24"/>
        </w:rPr>
        <w:t xml:space="preserve">празднованием  Дня Весны и Труда 1 мая </w:t>
      </w:r>
      <w:r>
        <w:rPr>
          <w:rFonts w:eastAsia="Times New Roman"/>
          <w:color w:val="000000"/>
          <w:sz w:val="24"/>
          <w:szCs w:val="24"/>
        </w:rPr>
        <w:t xml:space="preserve"> наградить Почетной Грамотой Главы  города Пскова членов профсоюзного актива города Псков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Язецкую Елену Геннадьевну,</w:t>
      </w:r>
      <w:r>
        <w:rPr>
          <w:rFonts w:eastAsia="Times New Roman"/>
          <w:color w:val="000000"/>
          <w:sz w:val="24"/>
          <w:szCs w:val="24"/>
        </w:rPr>
        <w:t xml:space="preserve"> члена Псковской областной организации профсоюза работников текстильной и лёгкой промышленности, термоотделочника            ЗАО Псковская швейная фабрика «Славянк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нареву Галину Алексеевну,</w:t>
      </w:r>
      <w:r>
        <w:rPr>
          <w:rFonts w:eastAsia="Times New Roman"/>
          <w:color w:val="000000"/>
          <w:sz w:val="24"/>
          <w:szCs w:val="24"/>
        </w:rPr>
        <w:t xml:space="preserve"> члена Псковской областной организации профсоюза работников потребкооперации и предпринимательства, заместителя директора по учебно-методической работе и производственному обучению ПОЧУ «Псковский кооперативный техникум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сипову Раису Алексеевну, </w:t>
      </w:r>
      <w:r>
        <w:rPr>
          <w:rFonts w:eastAsia="Times New Roman"/>
          <w:color w:val="000000"/>
          <w:sz w:val="24"/>
          <w:szCs w:val="24"/>
        </w:rPr>
        <w:t xml:space="preserve"> члена Псковской областной организации профсоюза «Электропрофсоюз», заместителя начальника отдела материально-технического обеспечения ОАО «Псковский 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ловневу Олесю Григорьевну,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работников связи, оператора расчетного центра Псковского почтамта УФПС Псковской области филиала ФГУП «Почта Росс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овосядло Людмилу Павловну,</w:t>
      </w:r>
      <w:r>
        <w:rPr>
          <w:rFonts w:eastAsia="Times New Roman"/>
          <w:sz w:val="24"/>
          <w:szCs w:val="24"/>
        </w:rPr>
        <w:t xml:space="preserve"> члена Псковской областной организации профсоюза работников здравоохранения РФ, врача-неонатолога ГБУЗ «Перинатальный центр»;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  </w:t>
      </w:r>
      <w:r>
        <w:rPr>
          <w:rFonts w:eastAsia="Times New Roman"/>
          <w:b/>
          <w:sz w:val="24"/>
          <w:szCs w:val="24"/>
        </w:rPr>
        <w:t xml:space="preserve">- Курашеву Надежду Геннадьевну, </w:t>
      </w:r>
      <w:r>
        <w:rPr>
          <w:rFonts w:eastAsia="Times New Roman"/>
          <w:sz w:val="24"/>
          <w:szCs w:val="24"/>
        </w:rPr>
        <w:t>члена Псковской областной организации профсоюза работников жизнеобеспечения, слесаря - сборщика ООО «Псковское социально-реабилитационное предприятие Всероссийского общества глухи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4-26T12:47:00Z</cp:lastPrinted>
  <dcterms:modified xsi:type="dcterms:W3CDTF">2016-04-27T12:30:00Z</dcterms:modified>
  <cp:revision>4</cp:revision>
  <dc:subject/>
  <dc:title/>
</cp:coreProperties>
</file>