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Arial Unicode MS" w:cs="Helvetica" w:ascii="Helvetica" w:hAnsi="Helvetica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ГОРОДА ПСКОВ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«17» марта 2015 г.</w:t>
        <w:tab/>
        <w:tab/>
        <w:tab/>
        <w:tab/>
        <w:tab/>
        <w:t xml:space="preserve">                                                № 6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 мерах по подготовке к празднованию 70-летнего юбилея Побе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в Великой Отечественной войне в муниципальном образов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«Город Псков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В  целях координации организации мероприятий по подготовке к празднованию 70-летнего юбилея Победы в Великой Отечественной войне в муниципальном образовании «Город Псков», подготовленных Администрацией города Пскова, во исполнение поручения Губернатора Псковской области, руководствуясь  ст.28 Устава города Псков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. Главе Администрации города Пскова Калашникову И.В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) организовать разработку плана подготовки и проведения праздничных мероприятий и представить на утверждение в соответствии с пунктом 6.1. статьи 28 Устава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) к 1 мая 2015 г. завершить мероприятия по приведению территории города Пскова в соответствие с требованиями Правил благоустройства, санитарного содержания и озеленения города Пскова в весенне-летни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3) проанализировать ситуацию, связанную с исполнением гражданами и юридическими лицами требований Правил благоустройства, санитарного содержания и озеленения города Пскова в части уборки и санитарной очистки территории города в весенне-летний период и принять меры по надлежащему содержанию прилегающих территор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) организовать ежедневные проверки исполнения гражданами и юридическими лицами требований Правил благоустройства, санитарного содержания и озеленения города Пскова силами работников Управления городского хозяйства и отдела потребительского рынка Администрации города Пско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5) организовать ежедневный контроль за выполнением муниципальных контрактов в части уборки городских территор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6) в срок до 1 мая 2015 г. организовать надлежащую уборку дворовых территорий, остановочных комплексов городского пассажирского транспорта управляющими организациями, подрядными организациями и иными лицами, в соответствии с Правилами благоустройства, очистку территории от самовольно брошенных транспортных сред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7) организовать благоустройство воинских захоронений и иных военно-мемориальных объектов, включая установку (покраску) металлических ограждений, очистку территории от кустарника, покраску памятников, надлежащую  уборку и благоустройство прилегающей к ним территории, вывоз мус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</w:t>
        <w:tab/>
        <w:t>Рекомендовать руководителям организаций независимо от организационно-правовых форм, расположенных на территории муниципального образования «Город Пск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)</w:t>
        <w:tab/>
        <w:t>в срок до 1 мая 2015 года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енными Решением Псковской городской Думы от 29 апреля 2011 г. № 169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)</w:t>
        <w:tab/>
        <w:t>установить на входах в здания урны, произвести их очистку, дезинфекцию, покраску и текущий ремо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)</w:t>
        <w:tab/>
        <w:t>в срок до 9 мая 2015 г. произвести влажную уборку фасадов и внешних элементов нестационарных торговых объектов, принять меры по ремонту фасадов и их уборке от пыли и грязи, произвести очистку нестационарных торговых объектов от расклеенных на них объявлений, афиш, плак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) осуществить тематическое оформление занимаемых зданий, сооружений, витрин символикой, посвященной юбилею Победы в Великой Отечественной вой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5) в период проведения праздничных мероприятий, посвященных 70-летнему юбилею Победы в Великой Отечественной войне, провести тематические благотворительные акции,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призванные помочь участникам и ветеранам Великой Отечественной войны, вдовам погибших участников Великой Отечественной войны, а также акции, связанные с оказанием услуг данной категории граждан бесплатно либо  по сниженным ценам, организовать оказание других аналогич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</w:t>
        <w:tab/>
        <w:t>Рекомендовать управляющим организац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)</w:t>
        <w:tab/>
        <w:t>представить в Администрацию города Пскова сведения о самовольно брошенных транспортных средствах и бесхозяйных постройк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)</w:t>
        <w:tab/>
        <w:t>произвести обрезку деревье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)</w:t>
        <w:tab/>
        <w:t>принять меры по благоустройству и озеленению дворовых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.</w:t>
        <w:tab/>
        <w:t>Депутатам Псковской городской Думы, избранным по одномандатным округ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)</w:t>
        <w:tab/>
        <w:t>организовать контроль за состоянием дворовых территорий по округу в части их содержания, санитарной уборки и благоустройства. В случае выявления фактов ненадлежащего содержания и санитарной уборки территории информировать Главу Администрации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5.</w:t>
        <w:tab/>
        <w:t>В целях проверки состояния территории города Пскова и подготовки его к празднованию Дня Победы в Великой Отечественной войне 1941-1945 годов организовать 6 и 7 мая 2015 г. контрольные объезды, в связи с чем создать комиссию в следующем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заместитель Главы города Пскова А.М. Копылов – руководи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заместитель Главы города Пскова Н.В. Соколо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начальник Контрольного отдела  аппарата  Псковской городской Думы В.Б.Чупаченко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начальник Управления городского хозяйства Администрации города Пскова А.Г.Заха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6. Главе Администрации города Пскова своевременно информировать Главу города Пскова о проблемах, возникающих на этапе подготовки и проведения празднич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7. Контроль за выполнением настоящего Постановления возложить на заместителя Главы города Пскова, председателя Комитета Псковской городской Думы по жилищно-коммунальному хозяйству и благоустройству А.М. Копыл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8. Настоящее Постановл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Глава города Пскова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4:00Z</dcterms:created>
  <dc:creator>Елена Ю. Тимашева</dc:creator>
  <dc:description/>
  <cp:keywords/>
  <dc:language>en-US</dc:language>
  <cp:lastModifiedBy>Ария А. Голубева</cp:lastModifiedBy>
  <cp:lastPrinted>2015-03-17T10:16:00Z</cp:lastPrinted>
  <dcterms:modified xsi:type="dcterms:W3CDTF">2015-03-18T07:57:00Z</dcterms:modified>
  <cp:revision>14</cp:revision>
  <dc:subject/>
  <dc:title/>
</cp:coreProperties>
</file>