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            </w:t>
      </w:r>
      <w:r>
        <w:rPr>
          <w:rFonts w:eastAsia="Times New Roman"/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5353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3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8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42.1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8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5353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53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9.06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42.1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29.06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 города Пскова от 21.05.2015  №1110 «Об утверждении Положения о порядке оплаты труда работников муниципальных учреждений образования, финансируемых из бюджета города Пскова, подведомственных Управлению образования Администрации города Псков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прав, законных интересов и социальной защищенности работников муниципальных учреждений образования, финансируемых из бюджета города Пскова, подведомственных Управлению образования Администрации города Пскова, в соответствии со статьей 144 Трудового кодекса Российской Федерации,  Законом Псковской области от 07.10.2010 №1006-ОЗ «Об отраслевых системах оплаты труда работников бюджетной сферы Псковской области», Постановлением Администрации города Пскова от 07.04.2016 №418 «О внесении изменений в Постановление Администрации города Пскова от 01.04.2015 года №714 «Об утверждении Положения о порядке оплаты труда работников муниципальных учреждений муниципального образования «Город Псков», руководствуясь статьями 32,34 Устава муниципального образования «Город Псков», Администрация города Пскова 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О В Л Я Е Т: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ложение о порядке оплаты труда работников муниципальных учреждений образования, финансируемых из бюджета города Пскова, подведомственных Управлению образования Администрации города Пскова, утвержденное Постановлением Администрации города Пскова от 21.05.2015 №1110 (далее – Положение) следующие изменен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нкт 4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ложения изложить в следующей редакции: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лжностные оклады (оклады, ставки заработной платы) работников подлежат индексации. Размер и сроки проведения указанной индексации устанавливаются актом Администрации Псковской области.»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 «Город Псков» в сети Интернет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 момента его официального опубликования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Пскова М.А. Михайлову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shd w:fill="FFFFFF" w:val="clear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shd w:fill="FFFFFF" w:val="clear"/>
          <w:lang w:eastAsia="zh-CN"/>
        </w:rPr>
        <w:t xml:space="preserve">Глава Администрации города Пскова                     </w:t>
        <w:tab/>
        <w:tab/>
        <w:t>И.В. Калашников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  <w:shd w:fill="FFFFFF" w:val="clear"/>
          <w:lang w:eastAsia="zh-CN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shd w:fill="FFFFFF" w:val="clear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ndale Sans UI;Arial Unicode MS" w:cs="Times New Roman"/>
          <w:kern w:val="2"/>
          <w:sz w:val="28"/>
          <w:szCs w:val="28"/>
          <w:shd w:fill="FFFFFF" w:val="clear"/>
          <w:lang w:eastAsia="ru-RU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6:25:00Z</dcterms:created>
  <dc:creator>User</dc:creator>
  <dc:description/>
  <cp:keywords/>
  <dc:language>en-US</dc:language>
  <cp:lastModifiedBy>Андреева Людмила Алексеевна</cp:lastModifiedBy>
  <cp:lastPrinted>2015-09-11T10:04:00Z</cp:lastPrinted>
  <dcterms:modified xsi:type="dcterms:W3CDTF">2016-06-29T07:47:00Z</dcterms:modified>
  <cp:revision>3</cp:revision>
  <dc:subject/>
  <dc:title>                             </dc:title>
</cp:coreProperties>
</file>